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3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2 април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134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пределяне на основните функции и задачи на Комитета за младежта, физическото възпитание и спорт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пределя основните функции и задачи на Комитета за младежта, физическото възпитание и спорта съгласно прилож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редседателят на Комитета за младежта, физическото възпитание и спорта да утвърди Правилник за устройството и дейността на комитета съобразно утвърдените основни функции и задачи по чл. 1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 Постановление ¹ 117 на Министерския съвет от 1995 г. за определяне на основните функции и задачи на Комитета за физическо възпитание и спорт (ДВ, бр. 55 от 1995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приема на основание чл. 105, ал. 2 от Конституцията на Република България и чл. 8, ал. 3 от Закона за физическото възпитание и спорта във връзка с чл. 3, ал. 2 от Постановление ¹ 52 на Министерския съвет от 1997 г. за преобразуване на Комитета за физическо възпитание и спорт и закриване на Комитета за младежта и дец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666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6663"/>
        <w:rPr>
          <w:rFonts w:ascii="HebarU" w:hAnsi="HebarU" w:cs="HebarU"/>
        </w:rPr>
      </w:pPr>
      <w:r>
        <w:rPr>
          <w:rFonts w:cs="HebarU" w:ascii="HebarU" w:hAnsi="HebarU"/>
          <w:b/>
        </w:rPr>
        <w:t>към чл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НОВНИ ФУНКЦИИ И ЗАДАЧ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НА КОМИТЕТА ЗА МЛАДЕЖТА, ФИЗИЧЕСКОТ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ВЪЗПИТАНИЕ И СПОР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Комитетът за младежта, физическото възпитание и спорта, наричан по-нататък “комитета”, е орган на Министерския съвет за провеждане на държавната политика в областта на физическото възпитание, спорта, младежката дейност и по проблемите на дец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Комитетът формира държавната политика в областта на физическото възпитание и спорта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ординира дейността на ведомствата, общините и спортните организации по изпълнение на Националната програма за развитие на физическото възпитание и спор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заимодейства и подпомага спортните организации за развитието на физическото възпитание, спорта и социалния туризъ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оди регистър на спортните организации и издава лицензи на спортни клубове, дружества и федерации в предвидените от закона случа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 предложение на българските спортни федерации утвърждава републиканския и международния спортен календар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5. разпределя субсидиите от държавния бюджет и другите държавни средства за физическото възпитание, спорта и социалния туризъм, финансира одобрените от него програми на спортните организации и осъществява контрол за целевото разходване на държавните средства и субсидии, предоставени за развитието на физическото възпитание и спор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пражнява контрол по спазването на режима за ползване на националните спортни обекти и съоръжения за нуждите на физическото възпитание, спорта и социалния туризъ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помага и координира научноизследователската и приложната дейност в областта на физическото възпитание и спорта и квалификацията на спортно-педагогическите кад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едлага за държавни награди спортисти, треньори и спортни деятели за изключителни постижения в областта на физическото възпитание и спор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готвя и представя на Министерския съвет годишен доклад за състоянието и предложения за развитието на физическото възпитание, спорта и социалния туризъм в страната; спортните организации могат да представят свои съпътстващи доклад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0. анализира действието на законодателните актове в областта на спорта и разработва или участва в подготовката на проекти на нормативни актове, регулиращи разпределението на печалбите, данъчните облекчения, както и различните стопански дейности, подпомагащи спор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разработва и предлага на Министерския съвет проекти на актове и програми за цялостното осигуряване и функциониране на системата на физическото възпитание, спорта и социалния туризъ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митетът формира държавната политика за младежка дейност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националната стратегия за младежка дейност и координира реализацията й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и предлага на Министерския съвет проекти на актове и програми за младежка дейност и координира изпълнени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действа за включването на Република България като пълноправен член на международни програми за младежта и координира дейността по изпълнението на задълженията на Република България, произтичащи от тези международни програм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4. представлява страната пред правителствени органи на други държави и междуправителствени институции в областта на физическото възпитание, спорта, младежката дейност и по проблемите на децата, както и пред други международн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казва съдействие на националните организации в областта на физическото възпитание, спорта, младежката дейност и по проблемите на децата в международното им сътрудниче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Комитетът формира държавната политика по проблемите на децата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националната стратегия по проблемите на дец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и предлага на Министерския съвет проекти на актове и програми по проблемите на децата в съответствие с изискванията на Конвенцията на Организацията на обединените нации за правата на дет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Комитетът провежда държавната политика, кат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обосновава и предлага на Министерския съвет размера на държавните субсидии за дейностите в областта на физическото възпитание и спорта и за провеждане на политиката по въпросите на младежта и дец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пределя утвърдените бюджетни субсидии и други държавни средства в тази област и финансира одобрени от него програми на спортните организации, на младежки организации и на организации за работа с децата по ред, определен с наредба на председателя на Комитета за младежта, физическото възпитание и спорта, съгласувана с министъра на финанс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правлява предоставеното му с актове на Министерския съвет държавно имущество в областта на физическото възпитание и спорта, на социалния и масовия туризъм и имуществото, предназначено за работа с младежта и дец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ави предложения във връзка с рационалното използване от другите ведомства и общините на материалната спортна база, както и на материалната база за младежка и детска дейност по предназначението й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дседателят на комитета упражнява правото на надзор по смисъла на чл. 143 от Закона за лицата и семейството върху дейността на лицензираните спортни организации, както и върху дейността на организациите с признат статут на национал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координира и съгласува кандидатурите и условията за получаване на домакинство за европейски и световни първенства, купи и прояви в страната и свързаните с тях задължения и финансови разходи на държавни и общински орга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7. участва в управлението и подпомага научноизследователската и приложната дейност в областта на физическото възпитание, спорта, младежката дейност и по проблемите на дец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провеждането на специални научни изследвания по проблемите на младежта и децата и за успешната им интеграция в обще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37:00Z</dcterms:created>
  <dc:creator>LEGAL DEPARTMENT</dc:creator>
  <dc:description/>
  <dc:language>en-US</dc:language>
  <cp:lastModifiedBy>composer</cp:lastModifiedBy>
  <dcterms:modified xsi:type="dcterms:W3CDTF">2004-02-05T08:22:00Z</dcterms:modified>
  <cp:revision>4</cp:revision>
  <dc:subject/>
  <dc:title>Р Е П У Б Л И К А   Б Ъ Л Г А Р И Я</dc:title>
</cp:coreProperties>
</file>