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37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2  април 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преминаване на Агенцията за икономическо програмиране и развитие и на Агенцията по чуждестранните инвестиции от закритото Министерство на икономическото развитие към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Агенцията за икономическо програмиране и развитие като юридическо лице на бюджетна издръжка със седалище София преминава от закритото Министерство на икономическото развитие към Министерския съвет, считано от 17 февруари 1997 г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особява Агенцията за икономическо програмиране и развитие като първостепенен разпоредител с бюджетния кредит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пределя основните функции на Агенцията за икономическо програмиране и развитие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пределя обща численост на персонала на Агенцията за икономическо програмиране и развитие 60 бройки, в т.ч. председател и заместник-председател.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инистър-председателят назначава председателя и утвърждава Правилник за устройството и дейността на Агенцията за икономическо програмиране и развит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Агенцията по чуждестранните инвестиции като юридическо лице на бюджетна издръжка със седалище София преминава от закритото Министерство на икономическото развитие към Министерския съвет, считано от 17 февруари 1997 г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особява Агенцията по чуждестранните инвестиции като първостепенен разпоредител с бюджетния кредит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пределя основните функции на Агенцията по чуждестранните инвестиции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Определя обща численост на персонала на Агенцията по чуждестранните инвестиции 30 бройки, в т.ч. председател, заместник-председател и главен секретар.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Министър-председателят назначава председателя и утвърждава Правилник за устройството и дейността на Агенцията по чуждестранните инвестиции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4 на Министерския съвет от 1995 г. за определяне основните функции на Министерството на икономическото развитие (ДВ, бр. 24 от 1995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9 на Министерския съвет от 1991 г. за създаване на Агенция за икономическо програмиране и развитие (обн., ДВ,        бр. 36 от 1991 г.; изм., бр. 34 от 1994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. Постановлението се издава на основание чл. 105, ал. 2 от Конституцията на Република България във връзка с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103 на Президента на Република България от 1997 г. и т. 8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23 на Министерския съвет от 1997 г. за провеждане ликвидацията на закритото Министерство на икономическото развити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851" w:gutter="0" w:header="1021" w:top="200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чл. 1, ал.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И ФУНКЦИИ И ЗАДАЧ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Агенцията за икономическо програмиран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и развит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Агенцията за икономическо програмиране и развитие, наричана по-нататък “агенцията”, е орган на Министерския съвет за разработване на макроикономически анализи и прогноз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Агенцията разработва и обосновава концепции за развитие на икономическата реформа; оценява степента на съгласуваност на икономическата политика в различните области на стопанството и отражението на предприеманите мерки върху общото икономическо равновесие; участва в подготовката и мониторинга на споразуменията с международните финансови институ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Агенцията следи икономическото развитие въз основа на система от показ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Агенцията анализира външноикономическите отношения и приоритети на Република България от гледна точка на цялостната макроикономическа поли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Агенцията осъществява контакти и координира дейността на държавните органи със съответните международни организации за икономическо сътрудничество и с чуждестранните изследователски центрове в рамките на своите функции и задач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(1) </w:t>
      </w:r>
      <w:r>
        <w:rPr>
          <w:rFonts w:cs="HebarU" w:ascii="HebarU" w:hAnsi="HebarU"/>
        </w:rPr>
        <w:t>Агенцията изготвя разработки по отделни икономически теми и доклади за състоянието и перспективите за развитие на националната икономик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ежегодно внася в Министерския съвет отчет за дейността 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Агенцията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</w:rPr>
        <w:t>1. публикува периодични и специални информации в областта на своите функции и задачи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нформира заинтересуваните министерства и ведомства за резултатите от дейността си и поддържа тесни връзки с обществеността и с български и чуждестранни средства за масово осведомяване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оставя на Народното събрание, на Президента на Република България и на Министерския съвет необходимата информация и документи и по тяхно възлагане безвъзмездно изготвя разработки в рамките на своите функции и задач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Агенцията получава информация от Националния статисти-чески институт по реда на Закона за статистикат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ата, другите ведомства, Националният статистически институт и Българската народна банка предоставят на агенцията необходимата й информация във връзка с осъществяването на дейността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14" w:right="851" w:gutter="0" w:header="1021" w:top="20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2, ал. 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И ФУНКЦИИ И ЗАДАЧИ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Агенцията по чуждестранните инвестици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Агенцията по чуждестранните инвестиции, наричана по-нататък “агенцията”, е орган на Министерския съвет за координация на дейността на държавните органи и за насърчаване и мониторинг в областта на чуждестранните инвести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Агенцията координира дейността и подпомага методически органите на изпълнителната власт по въпросите на стопанската дейност на чуждестранните лица и привличането на чуждестранни инвести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Агенцията разработва стратегията на правителството в областта на чуждестранните инвестиции и изготвя анализи за условията за инвестиране в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Агенцията осъществява сътрудничество с държавни органи и неправителствени организации в други страни, както и с международните организации и институции, чиято дейност е свързана с привличане на чуждестранни инвести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Агенцията организира и провежда мероприятия за разясняване на действащото законодателство в областта на чуждестранните инвестиции и оказва методическа помощ и съдействие на български и чуждестранни лица за реализацията на инвестиционни проекти с участието на чуждестранни инвестиции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изготвя становища и участва в подготовката на проекти на нормативни актове, отнасящи се до дейността на чуждестранните лица, насърчаването и закрилата на чуждестранните инвести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Агенцията ежегодно внася в Министерския съвет отчет за дейността 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Агенцията съдейства на чуждестранните инвеститори за осъществяване на контакти с български търговски дружества, както и подпомага българските търговски дружества за намиране на подходящ чуждестранен инвести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Агенцият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убликува информационни и рекламни материали във връзка със своите функции и задачи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оставя информация на заинтересуваните министерства и ведомства за резултатите и изводите от разработките си и поддържа връзки с обществеността, с български и чуждестранни средства за масово осведомяване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оставя на Народното събрание, на Президента на Република България и на Министерския съвет необходимата информация и документи и по тяхно възлагане безвъзмездно изготвя разработки в рамките на своите функции и задачи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 публикува и предоставя официални обобщени данни за чуждестранните инвестиции в страната, поддържа база данни за тях и води регистър на смесените дружества с чуждестранно учас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Агенцията получава информация от Националния статисти-чески институт по реда на Закона за статистик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ата, другите ведомства, Националният статисти-чески институт и Българската народна банка предоставят на агенцията необходимата й информация във връзка с осъществяването на дейността й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14" w:right="851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23:00Z</dcterms:created>
  <dc:creator>LEGAL DEPARTMENT</dc:creator>
  <dc:description/>
  <dc:language>en-US</dc:language>
  <cp:lastModifiedBy>composer</cp:lastModifiedBy>
  <dcterms:modified xsi:type="dcterms:W3CDTF">2004-02-05T08:27:00Z</dcterms:modified>
  <cp:revision>4</cp:revision>
  <dc:subject/>
  <dc:title>Р Е П У Б Л И К А   Б Ъ Л Г А Р И Я</dc:title>
</cp:coreProperties>
</file>