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38 на МС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 1997 година</w:t>
      </w:r>
    </w:p>
    <w:p>
      <w:pPr>
        <w:pStyle w:val="Normal"/>
        <w:keepNext w:val="true"/>
        <w:spacing w:before="120" w:after="0"/>
        <w:ind w:left="1276" w:hanging="55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на Методика за образуване на пределни цени на течните горива и природния газ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; за приемане на Методика за образуване на цените на водата (обн., ДВ, бр. 91 от 1995 г.; изм. и доп., бр. 16, 29 и 36 от 1996 г.; попр.,     бр. 40 от 1996 г.; изм. и доп., бр. 55, 57, 58, 72 и 101 от 1996 г. и      бр. 13, 17, 18 и 21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7 г./</w:t>
      </w:r>
    </w:p>
    <w:p>
      <w:pPr>
        <w:pStyle w:val="Normal"/>
        <w:keepNext w:val="true"/>
        <w:spacing w:before="120" w:after="0"/>
        <w:ind w:left="1276" w:hanging="55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чл. 1 от постановлението - Правилник за прилагане на Закона за цените, в приложение “Г” към чл. 13а от правилника - Методика за образуване на цените на електрическата енергия, на топлинната енергия и на въглищата и брикетите местно производство, се правят следните изменения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В чл. 2, ал. 2 изразът “не по-малко от 10 календарни дни” се заменя с “не по-малко от 3 календарни дни”. 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5 изразът “до 15-о число” се заменя с “до 20-о число”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6, ал. 2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пояснението на индекс I ц.Вн.г. се изключва изразът “мазут и природен газ”;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ндексът “I ц.м.г.” се изменя така “I ц.м.г. - ценовият индекс на местните горива, в това число местни въглища, определен в съответствие с чл. 21 от методиката, мазут и природен газ, определени в съответствие с последните обявени пределни цени”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чл. 9 се правят следните изменения и допълнения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1 след израза “за стопански нужди” се добавя “и за организациите на бюджетна издръжка” (в сила от 1 юли 1997 г.);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алинея 2 се изменя така:</w:t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Цената на топлинната енергия за битови нужди, доставена от производители, субсидирани от държавния бюджет, се изменя за всеки следващ месец по формулата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 = Цо х (0,80 х I ц.г. + 0,20 х I инфл.) х I к.,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ъдето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 - нова цена в лв./Гкал;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о - действаща базова цена;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I ц.г. - ценови индекс на горивата в съответствие с последните обявени пределни цени за тези горива;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I инфл. - индекс на инфлация за предходния месец, обявен от Националния статистически институт;</w:t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</w:rPr>
        <w:t>I к.  - индекс за равномерно компенсиране на загуби от ниски фиксирани цени, който се определя от Междуведомствената комисия за енергийно държавно регулиране;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0,80 - относително тегло на разходите за горива;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0,20 - относително тегло на разходите, зависещи от инфлацията.”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чл. 20 след израза “за стопански нужди” се добавя “и за организации на бюджетна издръжка” (в сила от 1 юли 1997 г.)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 към чл. 2, ал. 2 от постановлението - Наредба за прилагане на фиксираните цени на електрическата енергия, се правят следните изменения и допълнения:</w:t>
      </w:r>
    </w:p>
    <w:p>
      <w:pPr>
        <w:pStyle w:val="Normal"/>
        <w:keepNext w:val="true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2:</w:t>
      </w:r>
    </w:p>
    <w:p>
      <w:pPr>
        <w:pStyle w:val="Normal"/>
        <w:keepNext w:val="true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ал. 3: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Изповеданията, признати по реда на чл. 6 от Закона за изповеданията (обн., ДВ, бр. 48 от 1949 г.; попр., бр. 54 от 1949 г.; изм., Изв., бр. 1 и 13 от 1951 г.; ДВ, бр. 15 от 1991 г., бр. 49 от 1992 г. -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 на Конституционния съд от 1992 г.), заплащат потребяваните от техните молитвени домове количества електрическа енергия съгласно таблица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за фиксирани цени на електрическата енергия, потребявана от населението за битови нужди,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към чл. 2, ал. 1 от постановлението.”</w:t>
      </w:r>
    </w:p>
    <w:p>
      <w:pPr>
        <w:pStyle w:val="Normal"/>
        <w:keepNext w:val="true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егашните ал. 3 и 4 стават съответно ал. 4 и 5.</w:t>
      </w:r>
    </w:p>
    <w:p>
      <w:pPr>
        <w:pStyle w:val="Normal"/>
        <w:keepNext w:val="true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3, ал. 1 след думите “с изключение на посочените в чл. 2, ал. 2” се добавя “и случаите по чл. 2, ал. 3”.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 към чл. 3, ал. 1 от постановлението - Фиксирани цени на топлинната енергия за битови нужди за организации на бюджетна издръжка, в наименованието на приложението изразът “за организации на бюджетна издръжка” се заличава (в сила от 1 юли 1997 г.).</w:t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 към чл. 3, ал. 2 от постановлението - Наредба за прилагане на фиксираните цени на топлинната енергия, се правят следните изменения и допълнения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</w:rPr>
        <w:t>1. В чл. 1, ал. 1, чл. 2, ал. 1 и чл. 5, ал. 1 изразът “и за организации на бюджетна издръжка” се заличава (в сила от 1 юли 1997 г.).</w:t>
      </w:r>
    </w:p>
    <w:p>
      <w:pPr>
        <w:pStyle w:val="Normal"/>
        <w:keepNext w:val="true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2 се правят следните изменения и допълнения:</w:t>
      </w:r>
    </w:p>
    <w:p>
      <w:pPr>
        <w:pStyle w:val="Normal"/>
        <w:keepNext w:val="true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ал. 3: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Изповеданията, признати по реда на чл. 6 от Закона за изповеданията, заплащат ползваните от техните молитвени домове количества топлинна енергия по цени за битови нужди п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 към чл. 3, ал. 1 от постановлението в съответствие с използваната от тях отопляема кубатура.”</w:t>
      </w:r>
    </w:p>
    <w:p>
      <w:pPr>
        <w:pStyle w:val="Normal"/>
        <w:keepNext w:val="true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егашните ал. 3, 4, 5, 6, 7 и 8 стават съответно ал. 4, 5, 6, 7, 8 и 9.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6 към чл. 4, ал. 1 от постановлението - Фиксирани цени на въглища и брикети от местно производство за стопански нужди, в наименованието след израза “стопански нужди” се добавя “на потребители, работещи с фиксирани цени на своята продукция”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§ 6. Постановлението влиза в сила от 1 април 1997 г.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288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8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8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1:41:00Z</dcterms:created>
  <dc:creator>LEGAL DEPARTMENT</dc:creator>
  <dc:description/>
  <dc:language>en-US</dc:language>
  <cp:lastModifiedBy>composer</cp:lastModifiedBy>
  <dcterms:modified xsi:type="dcterms:W3CDTF">2004-02-05T08:50:00Z</dcterms:modified>
  <cp:revision>4</cp:revision>
  <dc:subject/>
  <dc:title>РЕПУБЛИКА БЪЛГАРИЯ</dc:title>
</cp:coreProperties>
</file>