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7 на Министерския съвет от 1994 г. (обн., ДВ, бр. 10 от   1994 г.; изм. и доп., бр. 77 от 1994 г., бр. 6, 31, 33, 36 и 59 от 1995 г., бр. 9, 77 и 88 от 1996 г. и бр. 1 и 10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0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и избор на членове на съвети на директорите или на надзорни съвети в дружествата по ал. 1 съответният министър, председател на комитет или ръководител на друго ведомство или упълномощеното от него лице, представляващо държавата в общото събрание, предлага такъв брой членове, който съответства на не по-малко от пропорционалното участие на държавата в капитала на търговското дружеств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21 се създава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Броят на членовете на съвета на директорите или на надзорния съвет на държавните предприятия - еднолични акционерни дружества, не може да надвишава петима души. По-голяма численост може да се определи със съгласие на Министерския съве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3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 думите “без тези, избрани за изпълнителни членове” се заличават, а думите “двойния размер на минималната месечна работна заплата, установена за страната” се заменят с “двойния й размер, изплатен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ал. 3, 4 и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При изчисляване на средната брутна месечна заплата на дружеството се изключват лицата в отпуск по майчинство и не се включват изплатените суми за обезщетенията по Кодекс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В случаите, когато изчислената по ал. 3 средна брутна месечна заплата на едно лице е над седемкратния размер на минималната месечна работна заплата, установена за страната, възнагражденията, определени по договорите за възлагане на управление, се намаляват с по 2 на сто за всеки процент превиш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Изпълнителните членове и членовете на управителните съвети, овластени да представляват дружеството освен възнаграждението, определено по реда на ал. 2, получават и възнаграждение, определено в договора за възлагане на управлението в това им качество, не по-високо от три и половина средни брутни месечни заплати на дружествот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§ 1 от Допълнителната разпоредба думите “Постановление  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8 на Министерския съвет от 1996 г. (обн., ДВ, бр. 29 от 1996 г.; попр., бр. 31 от 1996 г.; изм. и доп., бр. 62, 77 и 85 от 1996 г.)” се заменят с “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  бр. 18 и 19 от 1997 г.)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Разпоредбата на § 3 влиза в сила от 1 март 1997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18:00Z</dcterms:created>
  <dc:creator>LEGAL DEPARTMENT</dc:creator>
  <dc:description/>
  <dc:language>en-US</dc:language>
  <cp:lastModifiedBy>composer</cp:lastModifiedBy>
  <dcterms:modified xsi:type="dcterms:W3CDTF">2004-02-05T08:51:00Z</dcterms:modified>
  <cp:revision>4</cp:revision>
  <dc:subject/>
  <dc:title>Р Е П У Б Л И К А   Б Ъ Л Г А Р И Я</dc:title>
</cp:coreProperties>
</file>