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spacing w:val="40"/>
        </w:rPr>
        <w:t>º</w:t>
      </w:r>
      <w:r>
        <w:rPr>
          <w:rFonts w:cs="HebarU" w:ascii="HebarU" w:hAnsi="HebarU"/>
          <w:spacing w:val="40"/>
        </w:rPr>
        <w:t xml:space="preserve"> 1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 април  1997 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освобождаване от митни сборове вноса на помощи с хуманитарна цел, предоставени на общините от чужди държави, общини, юридически и физически лица и организаци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Освобождава се от митни сборове до 30 юни 1997 г. вносът на помощи с хуманитарна цел, предоставени на общините от чужди държави, общини, юридически и физически лица и организац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Освобождаването по чл. 1 се отнася за помощите, доставени в Република България на основание на превозни документи, в които като краен получател са посочени общин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Кметовете на общините организират пряко и без използването на посредници митническото оформяне, приемането, съхраняването, разпределянето и контрола върху използването на помощите за целите, за които са получе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Освободените съгласно чл. 1 помощи не могат да бъдат разпространявани по възмезден начин, нито да бъдат изнасяни в чужбина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пределяните съгласно чл. 3 помощи могат да бъдат продавани, заемани или отдавани под наем на трети лица само след писмено съгласуване с кметовете на общините, които са получили помощите от чужбина, и след заплащане на вносните митни сборов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 “</w:t>
      </w:r>
      <w:r>
        <w:rPr>
          <w:rFonts w:cs="HebarU" w:ascii="HebarU" w:hAnsi="HebarU"/>
        </w:rPr>
        <w:t>Помощ” по смисъла на постановлението е всяко дарение, получено безвъзмездно и предоставено на общините с хуманитарна цел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кметовете на общините - получатели на помощ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се издава на основание чл. 91, т. 14 от Правилника за прилагане на Закона за митниците (обн., ДВ, бр. 12 от 1975 г.; изм. и доп., бр. 49 от 1978 г., бр. 81 от 1988 г., бр. 34 от 1990 г., бр. 26 и 30 от 1991 г.,   бр. 15, 20, 81 и 104 от 1992 г., бр. 37, 68 и 87 от 1993 г., бр. 6, 9, 16 и 30 от 1994 г., бр. 28 и 66 от 1995 г. и бр. 10 от 1997 г.) и чл. 21, ал. 2, чл. 38, ал. 1, чл. 44, ал. 1, т. 8 и 14 и чл. 54, ал. 3 от Закона за местното самоуправление и местната администрация (обн., ДВ, бр. 77 от 1991 г.; изм. и доп., бр. 24, 49 и 65 от 1995 г. и бр. 90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17:00Z</dcterms:created>
  <dc:creator>LEGAL DEPARTMENT</dc:creator>
  <dc:description/>
  <dc:language>en-US</dc:language>
  <cp:lastModifiedBy>composer</cp:lastModifiedBy>
  <dcterms:modified xsi:type="dcterms:W3CDTF">2004-02-05T08:53:00Z</dcterms:modified>
  <cp:revision>4</cp:revision>
  <dc:subject/>
  <dc:title>Р Е П У Б Л И К А   Б Ъ Л Г А Р И Я</dc:title>
</cp:coreProperties>
</file>