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Постановление N 142 на МС</w:t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от 4 април 1997 година</w:t>
      </w:r>
    </w:p>
    <w:p>
      <w:pPr>
        <w:pStyle w:val="Normal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ЗА изменение на Постановление N 116 на  Министерския съвет от 1997 г. за определяне на цена на хлебна пшеница от внос /ДВ, бр. 26 от 1997 г./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9 от 1997 г./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П О С Т А Н О В И:</w:t>
      </w:r>
    </w:p>
    <w:p>
      <w:pPr>
        <w:pStyle w:val="Normal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§ 1. В чл. 1 думите “150 щатски долара” се заменят със “160 щатски долара”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§ 2. В чл. 2 думите “150 щатски долара” се заменят със “160 щатски долара”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Заключителна разпоредба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§ 3. Постановлението влиза в сила от деня на обнародването му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1T15:07:00Z</dcterms:created>
  <dc:creator>LEGAL DEPARTMENT</dc:creator>
  <dc:description/>
  <dc:language>en-US</dc:language>
  <cp:lastModifiedBy>composer</cp:lastModifiedBy>
  <dcterms:modified xsi:type="dcterms:W3CDTF">2004-02-05T08:54:00Z</dcterms:modified>
  <cp:revision>3</cp:revision>
  <dc:subject/>
  <dc:title>Постановление N 142 на МС</dc:title>
</cp:coreProperties>
</file>