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 14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4  април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закриване на Института по високи промишлени технологии към Министерството на образованието, науката и технологи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Закрива Института по високи промишлени технологии към Министерството на образованието, науката и технологи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Активите, пасивите, архивът, както и другите права и задължения на закрития институт преминават към Министерството на образованието, науката и технологиит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Трудовите правоотношения със служителите и работниците от закрития институт се уреждат при условията на чл. 328, ал. 1, т. 1 от Кодекса на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Отменя Постановление ¹ 127 на Министерския съвет от 1995 г. за създаване на Институт по високи промишлени технологии към Министерството на образованието, науката и технологиите (ДВ, бр. 59 от 1995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се издава на основание чл. 105 от Конституцията на Република България и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Изпълнението на постановлението се възлага на министъра на образованието, науката и технологи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0:01:00Z</dcterms:created>
  <dc:creator>LEGAL DEPARTMENT</dc:creator>
  <dc:description/>
  <dc:language>en-US</dc:language>
  <cp:lastModifiedBy>composer</cp:lastModifiedBy>
  <dcterms:modified xsi:type="dcterms:W3CDTF">2004-02-05T08:54:00Z</dcterms:modified>
  <cp:revision>4</cp:revision>
  <dc:subject/>
  <dc:title>Р Е П У Б Л И К А   Б Ъ Л Г А Р И Я</dc:title>
</cp:coreProperties>
</file>