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труктурни промени в звена на бюджетна издръжка към Министерството на земеделието и хранителната промишленос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еобразува Главно управление “Земя и поземлена собственост” към Министерството на земеделието и хранителната промишленост в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управление “Земя и земеползване” в състава на Централното управление на Министерството на земеделието и хранителната промишленост с общ числен състав 19 щатни бройк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Главно управление “Поземлена собственост” към Министерството на земеделието и хранителната промишленост като юридическо лице на бюджетна издръжка с общ числен състав 155 щатни бройки, в т.ч. 64 бройки в регионалните служб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Национална почвена служба към Министерството на земеделието и хранителната промишленост като юридическо лице със смесено финансиране (бюджетна издръжка и финансиране от Националния фонд “Опазване и подобряване на продуктивните качества на земеделските земи” съгласно      чл. 31 и 33 от Закона за опазване на земеделските земи) с общ числен състав 36 щатни бройк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доставя на Националната почвена служба към Министерството на земеделието и хранителната промишленост за безвъзмездно ползване и стопанисване държавна собственост - служебни помещения и оборудване, ползвани досега по договора за наем с НИИПА “Н. Пушкаров” към Селскостопанската академия от Главно управление “Земя и поземлена собственост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Министърът на земеделието и хранителната промишленост да утвърд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авилник за устройството и дейността на Главно управление “Поземлена собственост”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татут и Правилник за устройството и дейността на Националната почвена служба към Министерството на земеделието и хранителната промишлено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8 на Министерския съвет от 1995 г. за структурата и основните функции на Министерството на земеделието и хранителната промишленост (обн., ДВ, бр. 30 от 1995 г.; изм., бр. 31 и 56 от 1996 г. и бр. 18 и 23 от 1997 г.) числото “201” се заменя с “220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Трудовоправните отношения на работниците и служителите в преобразуваното Главно управление “Поземлена собственост” се уреждат съгласно чл. 123 от Кодекса на труд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Министърът на земеделието и хранителната промишленост съгласувано с министъра на финансите и с министъра на труда и социалните грижи да определи средствата за издръжка на Главно управление “Поземлена собственост” и на Националната почвена служба, включително средства за работна заплата, като средната работна заплата на Главно управление “Поземлена собственост” да е равна с тази на Централното управление на Министерството на земеделието и хранителната промишленост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3:41:00Z</dcterms:created>
  <dc:creator>LEGAL DEPARTMENT</dc:creator>
  <dc:description/>
  <dc:language>en-US</dc:language>
  <cp:lastModifiedBy>composer</cp:lastModifiedBy>
  <dcterms:modified xsi:type="dcterms:W3CDTF">2004-02-05T08:55:00Z</dcterms:modified>
  <cp:revision>4</cp:revision>
  <dc:subject/>
  <dc:title>ДНЕВЕН РЕД</dc:title>
</cp:coreProperties>
</file>