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4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4 април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целево финансиране на програмата за стабилизация на Търговска банка “БИОХИМ” АД съгласно постигнатите договорености с Международния валутен фонд в рамките на Меморандума за икономическата политика на правителството на Република България от март 1997 годин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Министърът на финансите от името на държавата да изкупи по номинал и да анулира държавни дългосрочни облигации, деноминирани в щатски долари, емитирани по реда на Закона за уреждане на необслужваните кредити, договорени до 31 декември 1990 г. (ДВ, бр. 110 от 1993 г.), с обща номинална стойност 50 000 000 (петдесет милиона) щатски долара от Търговска банка “Биохим” А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за изкупуване на облигациите по чл. 1 да бъдат осигурени чрез целева емисия държавни ценни книжа, която да се предложи за изкупуване изцяло от “Булбанк” АД. Условията на емисията да бъдат, както след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общ обем на емисията - 50 000 000 (петдесет милиона) щатски дола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алута - щатски долар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купюрност - 100 (сто) щатски дола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цена - по номина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доход - лихва в размер на шестмесечен LIBOR (от страница ISDA на Reuters), котиран 2 работни дни преди началото на всеки лихвен период плюс завишение от 3 (три) на сто. Лихвата се изчислява на база 365/360 дни (точният брой на изтеклите дни върху година от триста и шестдесет дни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лихвени периоди - шестмесеч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срок до падежа - 18 месец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Емисията съгласно чл. 2 се обезпечава приоритетно с постъпленията от продажбата на акции на “Българска телекомуникационна компания” ЕАД и на “Булбанк” АД, която от двете бъде осъществена по-ран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57:00Z</dcterms:created>
  <dc:creator>LEGAL DEPARTMENT</dc:creator>
  <dc:description/>
  <dc:language>en-US</dc:language>
  <cp:lastModifiedBy>composer</cp:lastModifiedBy>
  <dcterms:modified xsi:type="dcterms:W3CDTF">2004-02-05T08:56:00Z</dcterms:modified>
  <cp:revision>4</cp:revision>
  <dc:subject/>
  <dc:title>Р Е П У Б Л И К А   Б Ъ Л Г А Р И Я</dc:title>
</cp:coreProperties>
</file>