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4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7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 изменение и допълнение на Наредбата за конкурсите, приета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55 на Министерския съвет от 1992 г. (обн., ДВ, бр. 68 от 1992 г.; изм. и доп., бр. 14 и 30 от 1993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0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1, ал. 2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здава се нова т. 1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акции и дялове - собственост на държавата и общините;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. Досегашните т. 1, 2 и 3 стават съответно т. 2, 3 и 4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т. 3 думите “капиталното строителство” се заменят със “строителството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2, ал. 1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2 буква “д”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д/ начин и условия за плащане на цената и срок за прехвърляне на собствеността;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т. 3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мястото, както и сроковете за закупуване на конкурсната документация и за подаване на предложенията на участниците в конкурса, които не могат да бъдат по-кратки от 10 и по-дълги от 30 дни от датата на обнародването на решението в “Държавен вестник”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4 ал. 2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Конкурсната документация се подготвя и одобрява от органа по чл. 3 от ЗППДОбП едновременно с решението по чл. 2, ал. 1, като за целта могат да бъдат привличани и външни консултанти и експерти. Конкурсната документация съдържа задължителните реквизити, съобразени с решението по чл. 2, ал. 1, и офертната цена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Член 6 се изменя и допълва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екстът на ал. 1 става чл. 6 и в него се правят следните изме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а/ в т. 5 след думата “цена” се поставя запетая и се добавя “начин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точка 6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6. срок за окончателно прехвърляне на собствеността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я 2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чл. 7, ал. 2 изречение второ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Предложения, предадени извън сроковете по чл. 2, ал. 1, т. 3 или без документите по чл. 5 или поставени в незапечатан плик, не се разглеждат от комисията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В чл. 9а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числото “30” се заменя с “14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ал. 3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Удължаването на срока по ал. 1 и промените в условията на конкурса по ал. 2 се публикуват от органа по чл. 3 от ЗППДОбП по реда на    чл. 4, ал. 1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В чл. 10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Конкурсната комисия изготвя мотивиран доклад до органа по  чл. 3 от ЗППДОбП в двуседмичен срок след изтичане на срока за подаване на предложенията, който съдържа предложения за определяне на участник, спечелил конкурса, и класиране по ред на следващите участници съобразно удовлетворяването на конкурсните условия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т се ал. 3 и 4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Конкурсната комисия може да предложи на органа по чл. 3 от ЗППДОбП да се изискат от класираните до трето място участници да предоставят допълнения и изменения за подобряване на предложенията им. Окончателната класация в този случай се извършва въз основа на допълнените и изменени предложен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Условията и сроковете за предоставяне на допълнения и изменения по ал. 3 се утвърждават от органа по чл. 3 от ЗППДОбП и се съобщават писмено на класираните до трето място участници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В чл. 11, ал. 1 думите “един месец” се заменят със “седем дн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9. </w:t>
      </w:r>
      <w:r>
        <w:rPr>
          <w:rFonts w:cs="HebarU" w:ascii="HebarU" w:hAnsi="HebarU"/>
        </w:rPr>
        <w:t>В чл. 13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след израза “чл. 11, ал. 1” се поставя точка и текстът до края се залича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след думата “конкурсът” се поставя запетая и се добавя “както и условията по чл. 15 и 16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здават се ал. 3 и 4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В случай че в срока по ал. 1 не бъде сключен договорът по вина на спечелилия конкурса участник, органът по чл. 3 от ЗППДОбП може с ново решение да определи за спечелил конкурса следващия класиран кандидат, удовлетворил конкурсните условия, ако предложената от него цена е по-висока от разликата между обявената цена на спечелилия конкурса и депозитната му вноска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(4) В случаите по ал. 3 се прилагат съответно разпоредбите на чл. 12 и чл. 13, ал. 1, като депозитът на спечелилия конкурса и несключил договор участник се задържа и се внася във фонда по чл. 6, ал. 1, т. 1 от ЗППДОбП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0. </w:t>
      </w:r>
      <w:r>
        <w:rPr>
          <w:rFonts w:cs="HebarU" w:ascii="HebarU" w:hAnsi="HebarU"/>
        </w:rPr>
        <w:t>В чл. 16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здава се нова ал. 1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Купувачът е длъжен да плати цената или първата вноска от нея при разсрочено плащане в срока, определен в конкурсните условия. При неизпълнение на това задължение повече от седем дни продавачът може да развали договора с едностранно писмено волеизявление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. Досегашната ал. 1 става ал. 2 и в нея се създава нова т. 3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законната лихва по забавените плащания на цената;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осегашната ал. 2 става ал. 3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ъздават се нови ал. 4 и 5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При разваляне на договора в случаите по ал. 1 депозитът не се връща и органът по чл. 3 от ЗППДОбП може с ново решение да определи за спечелил конкурса следващия класиран кандидат, удовлетворил конкурсните услов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Продавачът може да развали сключения договор с едностранно писмено волеизявление съобразно условията по договора и ако неустойките по ал. 2 и 3 са били начислявани в продължение на повече от 45 дни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осегашните ал. 3 и 4 стават съответно ал. 6 и 7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1. </w:t>
      </w:r>
      <w:r>
        <w:rPr>
          <w:rFonts w:cs="HebarU" w:ascii="HebarU" w:hAnsi="HebarU"/>
        </w:rPr>
        <w:t>В Заключителните разпоредби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араграфи 2 и 3 се отменя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осегашният § 4 става § 2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27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14:39:00Z</dcterms:created>
  <dc:creator>LEGAL DEPARTMENT</dc:creator>
  <dc:description/>
  <dc:language>en-US</dc:language>
  <cp:lastModifiedBy>composer</cp:lastModifiedBy>
  <dcterms:modified xsi:type="dcterms:W3CDTF">2004-02-05T08:57:00Z</dcterms:modified>
  <cp:revision>4</cp:revision>
  <dc:subject/>
  <dc:title>Р Е П У Б Л И К А   Б Ъ Л Г А Р И Я</dc:title>
</cp:coreProperties>
</file>