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4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 стимулиране на заетостта в производството на захарно цвекло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На лицата, регистрирани като безработни, които ще организират производство на захарно цвекло, или на работодатели, които организират такава дейност, като наемат на работа безработни лица, насочени от бюрата по труда, и при условие че имат сключени договори за изкупуване на продукцията с търговските дружества за преработка на захарно цвекло, може да им бъде предоставяна ежемесечно за сметка на фонд “Професионална квалификация и безработица” сума в размер на две минимални месечни работни заплати на всяко лице за времето до изкупуването на продукцията, но не по-късно от 30 октомври на съответната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наетите по трудов договор лица по ал. 1 се предоставят и средства в размер на дължимите вноски в Държавното обществено осигуряване и във фонд “Професионална квалификация и безработица”, които работодателят е длъжен да внася в определените сроков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по ал. 1 и 2 не могат да превишават 30 на сто от стойността на договорената за изкупуване продукция от захарно цвекл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Средствата по чл. 1, ал. 1 и 2 се възстановяват във фонд “Професионална квалификация и безработица” от производителите чрез търговските дружества за преработка на захарно цвекло, изкупуващи продукция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неизкупуване на договорената продукция до 1 месец след договорения срок по вина на търговските дружества за преработка на захарно цвекло те възстановяват във фонд “Професионална квалификация и безработица” отпуснатите по чл. 1, ал. 1 и 2 суми заедно със законната лих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неизпълнение на договорите за изкупуване на захарно цвекло по вина на производителите те възстановяват отпуснатите им суми със законната лихва до 1 месец след изтичане на договорения срок, но не по-късно от 30 ноември на съответната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Отношенията между Националната служба по заетостта, съответно бюрата по труда, търговските дружества за преработка на захарно цвекло и производителите на захарно цвекло се уреждат ежегодно с договор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Минималната месечна работна заплата по чл. 1, ал. 1 се изменя съобразно установената за страната, като общата сума заедно с тази по чл. 1, ал. 2 не може да превишава стойността, определена по реда на чл. 1, ал. 3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Министърът на труда и социалните грижи дава указания по прилагането на постановление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3:36:00Z</dcterms:created>
  <dc:creator>LEGAL DEPARTMENT</dc:creator>
  <dc:description/>
  <dc:language>en-US</dc:language>
  <cp:lastModifiedBy>composer</cp:lastModifiedBy>
  <dcterms:modified xsi:type="dcterms:W3CDTF">2004-02-05T08:59:00Z</dcterms:modified>
  <cp:revision>4</cp:revision>
  <dc:subject/>
  <dc:title>ДНЕВЕН РЕД</dc:title>
</cp:coreProperties>
</file>