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остановление N 151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9 април 1997 годи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Наредба за единните държавни изисквания към съдържанието на основните документи, издавани от висшите училищ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към съдържанието на основните документи, издавани от висшите училищ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съдържанието на основните документи,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здавани от висшите училищ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Документите за образование и квалификация, издавани от висшите училища, с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диплома за завършено висше образование на съответната образователно-квалификационна степен: “специалист по...”, “бакалавър” или “магистър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видетелство или удостоверение за професионална квалифик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исшите училища издават на студентите (специализантите) академична справка; студентска книжка; лична карта и увер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исшите военни училища издават на обучаваните от тях курсанти вместо студентска, курсантска книжка за успех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исшите училища задължително водят главна книга на висшето училище и книга за регистриране на дипло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окументите по чл. 1 се издават на български ез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български и чуждестранни граждани могат да се издават и преводи на оригиналите на дипломата за завършена степен на висшето образование и на свидетелството или удостоверението за професионална квалификация на един от следните чужди езици: английски, руски, немски, френски и испанс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издаване на документите непопълнените графи се зачерт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исшите училища самостоятелно определят графичното оформление и организират отпечатването на документите, като задължително регистрират в Министерството на образованието, науката и технологиите образците на дипломата за завършена степен на висшето образование, свидетелството и удостоверението за професионална квалификация, академичната справка, студентската (курсантската) книжка и увер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ипломата за завършена степен на висшето образование, свидетелството за професионална квалификация и студентската (курсантската) книжка включват специфичен знак, който защитава документите от фалш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. ИЗИСКВАНИЯ КЪМ СЪДЪРЖАНИЕТО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НА ДОКУМЕНТ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Дипломата съдържа следните задължителни реквизи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нни, идентифициращи притежателя на диплом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ме, презиме и фамилия, ЕГН, дата и място на раждане (град, село, област, държава), гражд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нимка и подпи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нни за обучението на притежателя на диплом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 и местонахождение на висшето училище, организирало обучението и издало дипломата - университет, специализирано висше училище (академия, институт и др.) или колеж, в съответствие с акта за образуван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 на основното звено, осъществявало подготовката (институт, факултет, филиал, колеж и катедр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именование на придобитата образователно-квалификационн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одължителност на обучението по учебен план за редовно обучение (брой учебни години - с дум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именование на специалността и среден успех от курса на обучението; среден успех от държавния(ите) изпит(и); успех от защитата на дипломната работа (с думи и цифри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е) наименование на втора специалност (ако има такава) и среден успех от курса на обучението; среден успех от държавния(те) изпит(и); успех от защитата на дипломната работа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наименование на придобитата професионална квалификация (учител, лекар, инженер и др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наименование на придобита(и) специализация(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номер и дата на протокола на държавната изпитна комисия, взела решение за признаване на завършената степен и придобитата 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подписи на ректора (ръководителя) на висшето училище и на ръководителя на звеното, организирал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серия и номер на дипломата; регистрационен номер и д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ържавни символи: наименование на държавата по конституция, държавен герб и печат с държавен герб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нни за резултатите от обучението, които се отразяват в приложение към диплом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рия и номер на дипломата за завършена степен на висшето образова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ме, презиме и фамилия на притежателя на диплом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) продължителност на обучението по учебен план (брой учебни години - с дум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бразователно-квалификационн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пециалност(и) и специализация(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именование на учебните дисциплини, утвърдени с учебния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хорариум (лекции, упражнения, практики, самостоятелно обучение и др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оценки от положени изпити, представена(и) курсова(и) работа(и), проведени практики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среден успех от курса на обучението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наименование на учебните дисциплини, по които е проведен държавният(те) изпит(и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л) оценки и среден успех от държавния(те) изпит(и)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тема на дипломната работа и оценка от защитата й (с думи и цифри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н) втора специалност, наименование на учебните дисциплини по учебен план, хорариум, среден успех от курса на обучение, среден успех от държавния изпит или успех от дипломната работа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) печат на висшето училище; подписи на ректора (ръководителя) на висшето училище и на ръководителя на звеното, осъществило обучени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) текст: “Приложението е невалидно без диплома с регистрационен номер .................../..................... година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Свидетелство за професионална квалификация се присъжда след дълготрайно (повече от един семестър) обучение по утвърден учебен план в различни форми на следдипломна квалификация или едновременно с придобиването на съответната образователно-квалификационна степ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държание на докумен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нни, идентифициращи притежателя на свидетел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 на държавата по конститу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 и местонахождение на висшето училище, организирало обучението - университет (академия, институт и др.) и колеж, в съответствие с акта за образуван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именование на основното звено, осъществило подготовката (институт, факултет, филиал, колеж и катедр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ерия и номер на свиде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д) снимка и подпис на притежателя на документа, печат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име, презиме и фамилия, ЕГН, дата и място на раждане (град, село, област, държав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серия и номер на дипломата за завършена образователна степен (след средно образование или в системата на висшето образование) и наименование на образователната институция, от която е издад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наименование на придобита образователно-квалификационн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наименование на придобити специалност и професионална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к) продължителност (постъпил на ... и завършил на ...) и форма на обучение (редовна, задочна, вечерна или дистанционн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наименование на специалността, в областта на която се придобива допълнителна или нова професионална подгото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среден успех от положените изпити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) тема на дипломната работа и успех от защитата й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) дата и номер на протокола на изпитната комис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) наименование на присъдената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р) подписи на ректора (ръководителя) и на декана (ръководителя) на звеното, провеждащ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) печат, регистрационен номер и дата на издаване на свиде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нни за резултатите от обучението, които се отразяват в приложение към свидетелств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рия и номер на издаденото свиде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ме, презиме, фамилия, ЕГН, дата и място на раждане на притежателя на докумен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именование на учебните дисциплини и оценки от положените изпити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реден успех от обучението (с думи и цифри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д) държавен изпит или тема на дипломната работа; среден успех от държавния изпит или оценка от защитата на дипломната работа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одписи на ректора и на декана (ръководителя на звеното, провеждащо обучението), печат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текст: “Приложението е невалидно без свидетелство с регистрационен номер ........../........ година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Удостоверение за професионална квалификация се присъжда след краткотрайно (до един семестър) обучение в различни форми на следдипломна квалификация или едновременно с придобиването на съответната образователно-квалификационна степ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държание на докумен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 на държавата по конститу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 и местонахождение на висшето училище, организирало обучението (в съответствие с акта за образуването му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именование и местонахождение на основното звено, осъществило подготов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ме, презиме, фамилия, ЕГН, дата и място на раждане (град, село, област, държав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ата на завършването и продължителност на 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тематика на курс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ж) наименование на изучаваните учебни дисципл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среден успех от курса на обучение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печат и подпис на ректора (ръководителя на основното звено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регистрационен номер и дата на издаване на докуме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Академичната справка е документ, който отразява резултатите от обучението на всеки негов етап. Със справката се обслужва както академичната мобилност (прекъсване, обучение в друго висше училище, смяна на специалност, факултет или висше училище, обучение в чужбина), така и еквивалирането на образованието и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 и местонахождение на образователната институция и звеното, организирали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нни за обучаващия се - име, презиме, фамилия, ЕГН, дата и място на раждане (град, село, област, държава), гражд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та на записване и поредност на 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разователно-квалификационн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одължителност на обучението (брой заверени семестри или учебни годин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пециалност и форма н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ебни дисциплини, изучавани по учебен план, и съответен хорариу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8. допълнително изучавани учебни дисциплини и съответен хорариу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ценки по изучаваните учебни дисциплини (с думи и цифр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мена на преподавателите, провели изпитите (текущите оценки, зачотите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теми на курсовите работи и на дипломната работа, оцен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ечат на висшето училище, подписи на ректора (ръководителя) и на декана (ръководителя) на звеното, организирал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номер и дата на издаването на академичната спра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Студентската (курсантската) книжка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итулна страница съ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то и местонахождението на висшето училище, посочени в акта за създаван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то и местонахождението на звеното, осъществяващ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нимката на обучаващия се, заверена с печата на висшето училище, факултетния номер или друг идентифициращ студента к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ведения за обучаващия се: име, презиме, фамилия, ЕГН, месторождение (град, село, област, държава), гражд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ата на записването във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бразователно-квалификационн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продължителност на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специалност и форма н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подписи на ректора (ръководителя) и на декана (ръководителя) на звеното, организиращ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печат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държани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е по-малко от 12 двойни страници за отразяване на учебните дисциплини, хорариума им (лекции, упражнения и др.), семестриалните изпити, формата на провеждането им и оценките от тях, имената и подписите на преподавателит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) не по-малко от 3 страници за отразяване на прослушани от студента (курсанта) учебни дисциплини, непредвидени в учебния план на основната специалност, по която се обучава (включително и в друг факултет или в друго висше училище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) не по-малко от 2 страници за отразяване на проведените учебна и производствена практика и резултатите от тях за съответния семестър (тема, база за провеждане, продължителност, успех, ръководител, заверка от ръководството на съответното звено, подпис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бележки за отпуск на обучаващия 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Личната карта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 и местонахождение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именование на основното звено, осъществяващо обучението (факултет, катедра, филиал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факултетен номер или друг идентифициращ студента к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пециа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нимка и подпис на обучаващия се, печат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нни, идентифициращи обучаващия се (име, презиме, фамилия, ЕГН, постоянно местожителство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ис на декана (ръководителя) на звеното, осъществяващ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е по-малко от 7 графи за отбелязване на учебните години, през които продължава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ечат и подпис на ръководителя на звеното, осъществяващо обучението, за всяка от посочените учебни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Уверението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 и местонахождение на образователната институ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именование на основното звено, организирало обучението (факултет, катедра, филиал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именование на документа, номер и дата на издаван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нни за обучаващия се (име, презиме, фамилия, ЕГН, постоянно местожителство, факултетен номер или друг идентифициращ студента код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ебна година, семестър, курс, образователно-квалификационна степен, специалност и форма н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текст: “Настоящото се издава в уверение на...” и по-нататък се описва фактът или обстоятелството, удостоверявано с този докумен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текст: “Уверението се дава, за да послужи пред...” и по-нататък се посочва организацията, пред която се удостоверява фактът или обстоя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лъжност и подпис на служебното лице, удостоверяващо дадените факти, и печат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Главната книга на висшето училище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нни за идентификация на висшето училище и на обучаващия с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 и местонахождение на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 на звеното, организирало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ърви и последен факултетен номер, вписани в главната книг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та на завеждане и на приключване на главната книг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факултетен или друг код, идентифициращ обучаващия с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име, презиме и фамилия, дата и място на раждане (град, село, област, държава), гражд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ЕГН и адрес на постоянното местожи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серия, номер и дата на издаване на дипломата за средно образование, наименование и местонахождение на образователната институция, издала диплом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дата на постъпване във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основание за приемане на лицето във висшето училище - номер и дата на заповедта на ректора (ръководителя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начин на финансиране на обучението от държавата или от други източници, стипендия (да - не, каква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дата и подпис на лицето, притежател на дипломата за средно образование, при получаването й обрат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нни за хода и резултатите от обучени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именование на образователно-квалификационнат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одължителност на обучението по учебен план (название, ¹ на учебния план, година на неговото утвърждаване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именование на специалността и формата н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именование на друга (втора, нова) придобита специалност в хода на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пециализация(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именование на професионалната 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регистрация на съответната учебна година и семестъ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з) резултати от изпити (текущи оценки, зачоти), курсови работи, практики - посочват се учебните дисциплини по учебен план, хорариум - лекции и упражнения, поредност на изпитните сесии, успех, номер и дата на протокола, подпис на преподав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резултати от дипломната работа: тема на дипломната работа, наименование на катедрата, име и подпис на научния ръководител, дата на предаване на дипломната работа за защита, оценка от защитата, подпис на председателя на изпитната комис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държавен(и) изпит(и) (писмен, устен) - наименование, поредност на явяванията, дата, получена оценка, серия, номер и дата на издаване на дипломата, подпис на председателя на изпитнат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Книгата за регистриране на дипломи, издадена от висшите училища,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 на висшето училище и на звеното, осъществило обучени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първи и последен регистрационен номер, вписан в книг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та на завеждане и на приключване на книг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реден и регистрационен номер на дипломата и годината на издаването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факултетен номер или друг код, идентифициращ обучаващия с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ме, презиме, фамилия и ЕГ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именование на образователно-квалификационната степ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одължителност на обуч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именование на специалността и форма н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атите на издаване и на получаване на дипломата и подпис на получ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лъжност и подпис на служебното лице, удостоверяващо информ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Дипломата за завършена образователна и научна степен “доктор” се издава в съответствие със Закона за научните степени и научните звания.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Наредбата се издава на основание чл. 9, ал. 3, т. 1 във връзка с   чл. 7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исшите училища до 31 юли 1997 г. внасят за регистрация в Министерството на образованието, науката и технологиите образците на документите по чл. 3,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19:00Z</dcterms:created>
  <dc:creator>LEGAL DEPARTMENT</dc:creator>
  <dc:description/>
  <dc:language>en-US</dc:language>
  <cp:lastModifiedBy>composer</cp:lastModifiedBy>
  <dcterms:modified xsi:type="dcterms:W3CDTF">2004-02-05T09:04:00Z</dcterms:modified>
  <cp:revision>4</cp:revision>
  <dc:subject/>
  <dc:title>Р Е П У Б Л И К А   Б Ъ Л Г А Р И Я</dc:title>
</cp:coreProperties>
</file>