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5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0 април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134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ткриване на извънбюджетна приходно-разходна сметка за финансиране дейността на Комплексната редакция на Министерството на труда и социалните гриж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2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ткрива, считано от 1 януари 1997 г., извънбюджетна приходно-разходна сметка за финансиране дейността на Комплексната редакция на Министерството на труда и социалните гриж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Средствата по извънбюджетната сметка се набират от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убсидии от държавния бюджет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 от издателска дейност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ходи от лихв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Средствата по извънбюджетната приходно-разходна сметка се разходват за финансиране дейността на Комплексната редакция на Министерството на труда и социалните гриж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Редът за набиране, разходване и отчитане на средствата по извънбюджетната сметка се определя от министъра на финансите по предложение на министъра на труда и социалните гриж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Превишението на приходите над разходите в края на годината се явява като преходен остатък и се използва през следващата година по предназначение.</w:t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Постановлението се издава на основание чл. 46 от Закона за устройството на държавния бюджет (ДВ, бр. 67 от 1996 г.)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5:24:00Z</dcterms:created>
  <dc:creator>LEGAL DEPARTMENT</dc:creator>
  <dc:description/>
  <dc:language>en-US</dc:language>
  <cp:lastModifiedBy>composer</cp:lastModifiedBy>
  <dcterms:modified xsi:type="dcterms:W3CDTF">2004-02-05T09:04:00Z</dcterms:modified>
  <cp:revision>4</cp:revision>
  <dc:subject/>
  <dc:title>Р Е П У Б Л И К А   Б Ъ Л Г А Р И Я</dc:title>
</cp:coreProperties>
</file>