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 по заетостта и безработицата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7 на Министерския съвет от 1989 г. за пренасочване и ефективно използване на освобождаваната работна сила (обн., ДВ, бр. 96 от    1989 г.; изм. и доп., бр. 81 от 1990 г., бр. 23, 49 и 91 от 1991 г., бр. 35, 43, 59 и 90 от 1992 г., бр. 26, 68 и 69 от 1993 г., бр. 63 и 96 от 1994 г. и бр. 45 и 51 от 1996 г.)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В чл. 1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4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ърху изплатените през календарния месец парични обезщетения за безработица на лицата по ал. 1 се начисляват и внасят осигурителни вноски във фонд “Обществено осигуряване” за сметка на фонд “Професионална квалификация и безработица”, в размера, определен за осигуряване за пенсия за изслужено време и старост, пенсия за инвалидност поради общо заболяване и наследствена пенс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алинея 8 се отмен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в) в ал. 9 след израза “преди освобождаването му” се поставя запетая и се добавя “а за получилите еднократно обезщетение по реда на чл. 1а - при условие че работникът или служителят е работил по трудово правоотношение най-малко   6 месеца през последните 18 месеца след получаването му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ъздават се чл. 1а и 2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1а. (1) </w:t>
      </w:r>
      <w:r>
        <w:rPr>
          <w:rFonts w:cs="HebarU" w:ascii="HebarU" w:hAnsi="HebarU"/>
        </w:rPr>
        <w:t>На работниците и служителите от търговски дружества с над 50 на сто държавно участие, чиито трудови правоотношения са прекратени в периода 1 април - 31 декември 1997 г. във връзка със структурната реформа на основание чл. 328, ал. 1, т. 1 от Кодекса на труда, се изплаща еднократно обезщетение вместо това по чл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езщетението по ал. 1 се изплаща и на работниците и служителите от организациите на бюджетна издръжка, чиито трудови правоотношения са прекратени в периода 1 април - 31 декември 1997 г. на основание чл. 328, ал. 1, т. 1 и 2 от Кодекса на труда. Това обезщетение се изплаща и когато се прекратява трудово правоотношение за определен срок във връзка с намаляване числеността на персонала на бюджетната организац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езщетението по ал. 1 и 2 се изплаща при условие, че работникът или служителят е работил в съответното търговско дружество или бюджетна организация най-малко 12 месеца преди освобождаването му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Еднократното обезщетение е в размер левовата равностойност на      250 щатски долара по определения от Българската народна банка фиксинг за деня на определяне размера на обезщет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Работниците и служителите по ал. 1 и 2 могат да получат вместо обезщетението по ал. 4 предвиденото в чл. 1 обезщетение, като подадат молба за то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а. (1) </w:t>
      </w:r>
      <w:r>
        <w:rPr>
          <w:rFonts w:cs="HebarU" w:ascii="HebarU" w:hAnsi="HebarU"/>
        </w:rPr>
        <w:t>Обезщетението по чл. 1а се изплаща от бюрата по труда на Националната служба по заетостта по адресната регистрация на лиц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Бюрата по труда изплащат обезщетението след подаване на молба, към която се прилагат заповед за прекратяване на трудовото правоотношение и оформена от работодателя трудова книжк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рокът за подаване на молбата по ал. 2 е до 1 месец от датата на прекратяване на трудовото правоотноше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 xml:space="preserve"> В 14-дневен срок от датата на подаване на молбата бюрата по труда превеждат сумата за обезщетение в откритите служебно влогови сметки на лицата в клоновете на Българската пощенска банка по адресната им регистрац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Членове 3 и 3а се изменят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Завършилите обучение по държавна поръчка и придобили специалност или квалификация лица, които не са постъпили на работа в                 3-месечен срок от регистрацията си в съответното бюро по труда, получават социална помощ в размер 80 на сто от минималната работна заплата, установена за страната, но не повече от 3 месец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ицата по ал. 1 за да получават предвидените помощи, следва да се регистрират в бюрата по труда в едномесечен срок от датата на завършване на образованието с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3а. </w:t>
      </w:r>
      <w:r>
        <w:rPr>
          <w:rFonts w:cs="HebarU" w:ascii="HebarU" w:hAnsi="HebarU"/>
        </w:rPr>
        <w:t>Лицата, които са останали без работа за повече от 6 месеца след изтичането на срока за изплащане на паричното обезщетение при безработица и не са отказвали през този период предложената им от бюрата по труда подходяща по смисъла на чл. 4, ал. 3 работа, имат право на парична помощ за продължителна безработица в размер 60 на сто от минималната работна заплата за срок не повече от 6 месец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В чл. 4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в ал. 1 след думите “Паричните обезщетения” се поставя запетая и се добавя “паричните помощи за продължителна безработица”, а т. 4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олучава или е придобило право на пенсия. На лицата, получаващи пенсия, отпусната въз основа на загубена трудоспособност, чийто размер е по-малък от размера на полагащото се обезщетение при безработица, се изплаща разликата между обезщетението и пенсията с добавките към нея, без тези по Указа за насърчаване на раждаемостта. Право на тази разлика имат и лицата, които получават наследствена пенсия;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в ал. 2 след думите “парично обезщетение” се поставя запетая и се добавя “паричната помощ за продължителна безработица”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алинея 3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одходяща работа по смисъла на т. 2 от предходната алинея 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за получаващите парични обезщетения и социални помощи - тази, съответстваща на образованието, професионалната квалификация и здравословното състояние на лицат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2. за получаващите парична помощ за продължителна безработица - всяка работа, която съответства на здравословното им състояни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г) в ал. 4 след думите “паричното обезщетение” се поставя запетая и се добавя “паричната помощ при продължителна безработица” и се създава нова    т. 3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остъпи в донаборна школ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д) в ал. 5 думите “ал. 4, т. 1” се заменят с “ал. 4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5. В чл. 5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досегашният текст  става ал. 1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езщетенията по чл. 1а са за сметка на целеви постъпления във фонд “Професионална квалификация и безработица” от Министерството на финансит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6. В чл. 6, ал. 3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точка 3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съществяват посредническа дейност за наемане на работа;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точка 6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извършват професионално ориентиране, организират и финансират със средства от фонд “Професионална квалификация и безработица” обучени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на безработни лица, регистрирани в бюрата по труда, съобразно потребностите на пазара на труд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на заети лица в малки предприятия с численост на персонала до 50 души и на заети лица, за които поради преструктуриране на производството се изменят изискванията към професионалната им квалификац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7. В чл. 7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в ал. 4, т. 2 думите “на млади специалисти и млади квалифицирани работници” се заменят с “по реда на чл. 3”, а т. 3 се отмен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алинея 5 се отмен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8. В чл. 8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алинея 4 се отмен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в ал. 5 думите “ал. 3 и 4” се заменят с “ал. 3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9. В чл. 9, ал. 1 след думите “по чл. 1” се поставя запетая и се добавя        “чл. 1а”, а думите “комисиите по трудови спорове и от” се заличава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0 на Министерския съвет от 1991 г. за решаване на неотложни проблеми на заетостта и безработицата (обн., ДВ ,бр. 49 от 1991 г.; изм., бр. 91 от 1991 г. и бр. 35 и 90 от 1992 г.)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Членове 6, 7 и 8 се изменят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На безработни, насочени и наети на работа за срок не по-малък от 6 месеца в населени места на разстояние до 100 км от местоживеенето им, се изплащат от фонд “Професионална квалификация и безработица” еднократно до 3 минимални месечни работни заплати, установени за страната, а над 100 км - до 5 минимални месечни работни заплати, установени за страната, за покриване на пътните разходи на тях и семействата им и за пренасяне на покъщнината им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 безработни, насочени и наети на работа за срок не по-малък от        6 месеца извън границите на населеното място на постоянното им местоживеене, се изплащат от фонд “Професионална квалификация и безработица” 50 на сто от ежедневните транспортни разходи за пътувания до и от местоработата за срока на трудовия договор, но за не повече от 1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Фирми и други организации, които наемат по трудово правоотношение за срок не по-кратък от 9 месеца на подходяща работа лица по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7 на Министерския съвет от 1989 г., насочени в             3-месечен срок от регистрацията им в бюрата по труда, получават за всяко лице от фонд “Професионална квалификация и безработица” сума в размер                     3 минимални работни заплати и дължимите върху тях вноски за Държавното обществено осигуряване и за фонд “Професионална квалификация и безработица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Със средства от фонд “Професионална квалификация и безработица” се изплаща парична сума в размер 6 минимални работни заплати за страната и дължимите върху тях вноски за “Държавното обществено осигуряване и за фонд “Професионална квалификация и безработица” н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1. работодател с 50 и повече работници и служители - за всяко назначено на работа по трудово правоотношение лице с намалена трудоспособност над определения по чл. 315 от Кодекса на труда норматив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работодател с численост на персонала под 50 човека - за всяко назначено на работа по трудово правоотношение лице с намалена трудоспособност, насочено от бюрото по труд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умите по ал. 1 могат да се получават, при условие че работодателят назначи насоченото лице за срок не по-малък от 12 месеца и не намалява средносписъчната численост на персонала за периода на трудовия договор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отказ да бъде прието на работа лице с намалена трудоспособност в рамките на определения по чл. 315 от Кодекса на труда норматив работодателят внася във фонд “Професионална квалификация и безработица” сума в размер на посочената в ал. 1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ъздават се чл. 10, 11 и 1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На работодател, когато наема на работа по трудово правоотношение безработни лица при непълно работно време за не по-малко от   3 месеца, може да му се изплащат от фонд “Професионална квалификация и безработица” суми в размер 50 на сто от минималната часова работна заплата, установена за страната, за определеното работно време и дължимите върху нея вноски за Държавното обществено осигуряване и за фонд “Професионална квалификация и безработица” за всяко отделно лице, но за не повече от 6 месеца и при условие че се увеличава средносписъчната численост на персонал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На работодател, който наеме на работа по трудово правоотношение със срок за изпитване не по-малък от 1 месец насочени от бюрото по труда безработни лица с редовно поддържана регистрация повече от 12 месеца, може да му се изплаща от фонд “Професионална квалификация и безработица” сума в размер на минималната месечна работна заплата, установена за страната, и дължимите върху нея вноски за Държавното обществено осигуряване и за фонд “Професионална квалификация и безработица” за всяко наето лице, но за не повече от 3 месеца и при условие че се увеличава средносписъчната численост на персонал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>При масово уволнение на работници и служители по реда на    чл. 328, ал. 1 , т. 1, 2 и 3 от Кодекса на труда работодателят е длъжен да уведоми       60 дни предварително според местоседалището си съответнит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 териториален орган за тристранно сътрудничество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общинска администраци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бюро по труд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уволнение на повече от 150 души се уведомява и Централното управление на Националната служба по заетост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Уведомлението по ал. 1 и 2 съдържа информация за броя на лицата, които предстои да бъдат освободени, за тяхната професионална квалификация, възраст и пол, както и за местоработата им, етапите и сроковете на тяхното уволне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лед получаване на уведомлението общинските администрации и бюрата по труда с участието на териториалните органи за тристранно сътрудничество съвместно с работодателите, извършващи масово уволнение, в срока по ал. 1 предприемат мерки в съответствие с нормативните актов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Думите “Допълнителна разпоредба” се заменят с “Допълнителни разпоредби” и се създава § 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“Масово уволнение” по смисъла на чл. 12 е прекратяването от един работодател в продължение на 1 месец на трудовите правоотношения на повече от 50 работници и служители за фирмите и другите организации със средносписъчна численост на персонала над 100 души или на повече от половината работници и служители за търговски дружества или организации на бюджетна издръжка със средносписъчна численост на персонала от 50 до          100 души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1 на Министерския съвет от 1996 г. за еднократни допълнителни обезщетения, свързани със структурната реформа (обн., ДВ, бр. 53 от 1996 г.; изм., бр. 71, 84, 88 и 93 от 1996 г.) се отмен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Лицата, имали право на еднократно допълнително обезщетение по ред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1 на Министерския съвет от 1996 г., които не са подали молби за получаването му, ползват права по новите разпоредб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Лицата, които получават парични обезщетения, социални помощи и парична помощ за продължителна безработица по условият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7 на Министерския съвет от 1989 г. за пренасочване и ефективно използване на освобождаваната работна сила, преди изменението му с това постановление могат да продължат да ползват правата по предишните разпоредби, ако са по-благоприятни за тях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Договорите по отменената ал. 4 на чл. 8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7 на Министерския съвет от 1989 г. продължават действието си до изтичането на срока, за който са сключен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Министърът на труда и социалните грижи дава указания по прилагането на постановл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Постановлението влиза в сила от 1 април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1:52:00Z</dcterms:created>
  <dc:creator>LEGAL DEPARTMENT</dc:creator>
  <dc:description/>
  <dc:language>en-US</dc:language>
  <cp:lastModifiedBy>composer</cp:lastModifiedBy>
  <dcterms:modified xsi:type="dcterms:W3CDTF">2004-02-05T09:06:00Z</dcterms:modified>
  <cp:revision>4</cp:revision>
  <dc:subject/>
  <dc:title>ДНЕВЕН РЕД</dc:title>
</cp:coreProperties>
</file>