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емане на Наредба за единните държавни изисквания за придобиване на висше образование по специалности от професионално направление “История” за образователно-квалификационните степени “бакалавър” и “магистър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2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Наредба за единните държавни изисквания за придобиване на висше образование по специалности от професионално направление “История” за образователно-квалификационните степени “бакалавър” и “магистър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 А  Р  Е  Д  Б 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за единните държавни изисквания за придобиване на висш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бразование по специалности от професионално направление “История” за образователно-квалификационните степени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бакалавър” и “магистър”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Висше образование по специалности от професионално направление “История” за образователно-квалификационните степени “бакалавър” или “магистър” се придобива в българско висше училище, което отговаря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Приемането на студенти се извършва чрез писмен конкурсен изпит по история на България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2) К</w:t>
      </w:r>
      <w:r>
        <w:rPr>
          <w:rFonts w:cs="HebarU" w:ascii="HebarU" w:hAnsi="HebarU"/>
        </w:rPr>
        <w:t>онкурсните работи се оценяват по шестобалната систем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Условията за приемане на студенти за придобиване на образователно-квалификационна степен “магистър” в случаите по чл. 4, ал. 2 се определят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Обучението за придобиване на образователно-квалификационна степен “бакалавър” с професионална квалификация “историк”, “историк-археолог” или “историк-етнолог” е с продължителност по учебен план 4 години, съответстващи на 8 семестъра, и с общ минимален хорариум 3000 академични час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задочната форма на обучение хорариумът е не по-малко от 35 на сто от хорариума по ал. 1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бучението за придобиване на образователно-квалификационна степен “бакалавър” за притежаващите степента “бакалавър” или “магистър” по друга специалност на висшето образование извън професионално направление “История” се осъществява по съобразен с образователната им подготовка учебен план, който отговаря на изискванията на чл. 5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Обучението за придобиване на висше образование за образователно-квалификационна степен “магистър” с професионална квалификация “магистър по история”, “магистър по археология” или “магистър по етнология” е с продължителност по учебен план 5 години, съответстващи на 10 семестъра, и общ минимален хорариум 3750 академични час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учението за придобиване на образователно-квалификационна степен “магистър” з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тежаващите образователно-квалификационна степен “бакалавър” по специалности от професионално направление “История” е с продължителност по учебен план 1 година, през която се изучават не по-малко от 8 учебни дисциплини, с общ минимален хорариум 750 академични час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</w:rPr>
        <w:t>2. притежаващите образователно-квалификационна степен “бакалавър” или “магистър” по друга специалност на висшето образование извън професионалното направление се осъществява по съобразен с образователната им подготовка учебен план, който отговаря на изискванията на т. 1 и на чл. 5, ал. 1, т. 1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и задочната форма на обучение хорариумът е не по-малко от 40 на сто от хорариума по ал. 1 и ал. 2, т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Обучението за придобиване на висше образование по специалностите от професионално направление “История” на образователно-квалификационните степени “бакалавър” и “магистър” се извършва по задължителни, избираеми и факултативни учебни дисциплини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дължителните учебни дисциплини и минималният им хорариум за образователно-квалификационна степен “бакалавър” с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1. Увод в историческото познание</w:t>
        <w:tab/>
        <w:tab/>
        <w:tab/>
        <w:t xml:space="preserve">    30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2. История на България</w:t>
        <w:tab/>
        <w:tab/>
        <w:tab/>
        <w:tab/>
        <w:tab/>
        <w:t xml:space="preserve">  375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3. Стара история, тракология и средновековна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стория</w:t>
        <w:tab/>
        <w:tab/>
        <w:tab/>
        <w:tab/>
        <w:tab/>
        <w:tab/>
        <w:tab/>
        <w:t xml:space="preserve">  240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4. Нова и съвременна история</w:t>
        <w:tab/>
        <w:tab/>
        <w:tab/>
        <w:tab/>
        <w:t xml:space="preserve">  240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5. История на Византия</w:t>
        <w:tab/>
        <w:tab/>
        <w:tab/>
        <w:tab/>
        <w:tab/>
        <w:t xml:space="preserve">    60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6. История на балканските народи</w:t>
        <w:tab/>
        <w:tab/>
        <w:tab/>
        <w:t xml:space="preserve">  180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7. История на Русия (IХ-ХХ в. )</w:t>
        <w:tab/>
        <w:tab/>
        <w:tab/>
        <w:tab/>
        <w:t xml:space="preserve">    60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8. Археология</w:t>
        <w:tab/>
        <w:tab/>
        <w:tab/>
        <w:tab/>
        <w:tab/>
        <w:tab/>
        <w:tab/>
        <w:t xml:space="preserve">    90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9. Етнология</w:t>
        <w:tab/>
        <w:tab/>
        <w:tab/>
        <w:tab/>
        <w:tab/>
        <w:tab/>
        <w:tab/>
        <w:t xml:space="preserve">    60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Архивистика и музейно дело</w:t>
        <w:tab/>
        <w:tab/>
        <w:tab/>
        <w:tab/>
        <w:t xml:space="preserve">    60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Историография</w:t>
        <w:tab/>
        <w:tab/>
        <w:tab/>
        <w:tab/>
        <w:tab/>
        <w:tab/>
        <w:t xml:space="preserve">    75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сичко:</w:t>
        <w:tab/>
        <w:tab/>
        <w:tab/>
        <w:tab/>
        <w:tab/>
        <w:tab/>
        <w:tab/>
        <w:t>1470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</w:rPr>
        <w:t>2. в учебния план може да се включват и задължителни учебни дисциплини извън посочените в т. 1 съобразно спецификата на специалностите от професионалното направление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учебния план и има минимална продължителност 150 академични час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инималната продължителност на практическото обучение в задочната форма на образователно-квалификационната степен “бакалавър”, както и в редовната и задочната форма на образователно-квалификационната степен “магистър” се определя от висшето училище съобразно квалификацията на обучаваните студент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ъотношението между лекции, упражнения и учебна практика за образователно-квалификационните степени “бакалавър” и “магистър” се определя от висшето училище, като часовете за лекции са не по-малко от половината хорариу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Лекционните курсове по задължителните учебни дисциплини по учебен план и семестриалните изпити по тях на образователно-квалификационната степен “бакалавър”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 решение на академичния съвет на съответното висше училище не повече от 30 на сто от лекционните курсове и семестриалните изпити по задължителните учебни дисциплини може да се провеждат от преподаватели с образователна и научна степен “доктор” по съответната научн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Лекционните курсове по задължителните за специалността учебни дисциплини по учебен план и семестриалните изпити по тях на образователно-квалификационната степен “магистър”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Лекционните курсове и семестриалните изпити по не по-малко от 50 на сто от задължителните учебни дисциплини за придобиване на образователно-квалификационна степен “бакалавър” се провеждат от преподаватели, които са на основна работа във висшето училище, в което преподават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 образователно-квалификационната степен “магистър” изискването по смисъла на ал. 1 е не по-малко от 70 на с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(1) </w:t>
      </w:r>
      <w:r>
        <w:rPr>
          <w:rFonts w:cs="HebarU" w:ascii="HebarU" w:hAnsi="HebarU"/>
        </w:rPr>
        <w:t>Избираемите и факултативните учебни дисциплини и техният хорариум по съответните специалности се определят от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Лекционните курсове и семестриалните изпити по избираемите учебни дисциплини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Академичният или факултетният съвет на съответното висше училище може да вземе решение не повече от 50 на сто от лекционните курсове и семестриалните изпити по избираемите учебни дисциплини да се провеждат и от преподаватели с образователна и научна степен “доктор” по съответната научна специалност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Факултетният съвет на съответното висше училище може да вземе решение лекционните курсове и семестриалните изпити по факултативните учебни дисциплини да се провеждат и от преподаватели с образователно-квалификационна степен “магистър” по съответнат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(1) </w:t>
      </w:r>
      <w:r>
        <w:rPr>
          <w:rFonts w:cs="HebarU" w:ascii="HebarU" w:hAnsi="HebarU"/>
        </w:rPr>
        <w:t>Обучението за придобиване на образователно-квалификационна степен “бакалавър” завършва с държавен изпит или със защита на дипломна работа, като формата на процедурата се определя от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(1) </w:t>
      </w:r>
      <w:r>
        <w:rPr>
          <w:rFonts w:cs="HebarU" w:ascii="HebarU" w:hAnsi="HebarU"/>
        </w:rPr>
        <w:t>Всеки държавен изпит или защита на дипломна работа се полага пред държавна комисия, в състава на която се включват не по-малко от трима преподаватели, хабилитирани в съответното научно направлени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>Студентите, изпълнили задълженията си по учебен план, в който са отразени изискванията на наредбата, получават диплома за висше образование за образователно-квалификационната степен “бакалавър” или “магистър” със съответстващата на специалността им професионална квалификация.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опълн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. (1)</w:t>
      </w:r>
      <w:r>
        <w:rPr>
          <w:rFonts w:cs="HebarU" w:ascii="HebarU" w:hAnsi="HebarU"/>
        </w:rPr>
        <w:t xml:space="preserve"> По смисъла на наредбата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Задължителни учебни дисциплини” са тези, които осигуряват фундаменталната подготовка, необходима за придобиване на съответната професионална квалификация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минималния хорариум по чл. 3, ал. 1 и чл. 4, ал. 1 и  ал. 2, т. 1 се включват часовете о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исше образование по специалности от професионалното направление “История” на образователно-квалификационните степени “бакалавър” и “магистър”, придобито в чуждестранно висше училище, се признава в Република България, ако съответства на утвърдените държавни изисквания по чл. 9, ал. 3, т. 9 от Закона за висшето образование и след полагане на изпит по история на България във висше училище, което провежда обучение по специалностите от професионално направление “История”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исшите училища, които не осигуряват спазването на определените с тази наредба държавни изисквания, не могат да издават дипломи по чл. 7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исшите училища привеждат в съответствие с изискванията на  наредбата учебните планове и организацията на учебния процес от началото на учебната 1997-1998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Учебните планове, по които се обучават семестриално завършващите през учебната 1997-1998 г., не се променят по изискванията на чл. 5 от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1:29:00Z</dcterms:created>
  <dc:creator>LEGAL DEPARTMENT</dc:creator>
  <dc:description/>
  <dc:language>en-US</dc:language>
  <cp:lastModifiedBy>composer</cp:lastModifiedBy>
  <dcterms:modified xsi:type="dcterms:W3CDTF">2004-02-05T09:07:00Z</dcterms:modified>
  <cp:revision>4</cp:revision>
  <dc:subject/>
  <dc:title>Р Е П У Б Л И К А   Б Ъ Л Г А Р И Я</dc:title>
</cp:coreProperties>
</file>