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pacing w:val="40"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bCs/>
          <w:spacing w:val="40"/>
        </w:rPr>
        <w:t>º</w:t>
      </w:r>
      <w:r>
        <w:rPr>
          <w:rFonts w:cs="HebarU" w:ascii="HebarU" w:hAnsi="HebarU"/>
          <w:b/>
          <w:bCs/>
          <w:spacing w:val="40"/>
        </w:rPr>
        <w:t xml:space="preserve"> 155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14 април 1997 година</w:t>
      </w:r>
    </w:p>
    <w:p>
      <w:pPr>
        <w:pStyle w:val="Normal"/>
        <w:ind w:firstLine="289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left="1276" w:right="737" w:hanging="55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 </w:t>
      </w:r>
      <w:r>
        <w:rPr>
          <w:rFonts w:cs="HebarU" w:ascii="HebarU" w:hAnsi="HebarU"/>
          <w:b/>
          <w:smallCaps/>
        </w:rPr>
        <w:t>приемане на Наредба за единните държавни изисквания за придобиване на висше образование по професионално направление “Туризъм” за образователно-квалификацион-ните степени “бакалавър” и “магистър”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2 от 1997 г./</w:t>
      </w:r>
    </w:p>
    <w:p>
      <w:pPr>
        <w:pStyle w:val="Normal"/>
        <w:ind w:firstLine="28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289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ind w:firstLine="289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ind w:firstLine="289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Наредба за единните държавни изисквания за придобиване на висше образование по професионално направление “Туризъм” за образователно-квалификационните степени “бакалавър” и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единните държавни изисквания за придобиван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исше образование по професионално направле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Туризъм” за образователно-квалификационнит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степени “бакалавър” и “магистър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Висше образование по професионалното направление “Туризъм” за образователно-квалификационните степени “бакалавър” и “магистър” се придобива във висши училища, които отговарят на изискванията на Закона за висшето образование и на тази наредба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Сроковете за обучение при редовната форма са: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образователно-квалификационната степен “бакалавър” - 4 учебни години, съответстващи на 8 семестъра, с общ минимален хорариум 3000 академични часа;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образователно-квалификационната степен “магистър” - 1 учебна година, съответстваща на 2 семестъра, след придобита образователно-квалификационна степен “бакалавър” в същото професионално направление, с общ минимален хорариум 700 час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емането на студентите се осъществява, както следва: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образователно-квалификационната степен “бакалавър” - чрез писмени конкурсни изпити по чужд език и по втори предмет, определен от висшето училище, като резултатите се оценяват по шестобалната система;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за образователно-квалификационната 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. (1) </w:t>
      </w:r>
      <w:r>
        <w:rPr>
          <w:rFonts w:cs="HebarU" w:ascii="HebarU" w:hAnsi="HebarU"/>
        </w:rPr>
        <w:t>Висшите училища могат да провеждат обучение за придобиване на образователно-квалификационните степени “бакалавър” и “магистър” по професионално направление “Туризъм” и за лица, притежаващи образователно-квалификационните степени “бакалавър” и “магистър” в други професионални направления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Обучението се извършва по учебни планове, съобразени с образователната подготовка на студентите и с изискванията на:</w:t>
      </w:r>
    </w:p>
    <w:p>
      <w:pPr>
        <w:pStyle w:val="Normal"/>
        <w:spacing w:lineRule="auto" w:line="360"/>
        <w:ind w:firstLine="241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член 4, ал. 2 и 3 - за образователно-квалификационната степен “бакалавър”;</w:t>
      </w:r>
    </w:p>
    <w:p>
      <w:pPr>
        <w:pStyle w:val="Normal"/>
        <w:spacing w:lineRule="auto" w:line="360"/>
        <w:ind w:firstLine="241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член 2, ал. 1, т. 2 относно броя на дисциплините и техния хорариум и чл. 4, ал. 2 и 3 - за образователно-квалификационната степен “магистър”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Условията и редът за приемане на студенти се определят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Обучението по професионално направление “Туризъм” за образователно-квалификационната степен “бакалавър” се извършва по задължителни, избираеми и факултативни дисциплини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2)</w:t>
      </w:r>
      <w:r>
        <w:rPr/>
        <w:t xml:space="preserve"> Задължителните дисциплини и минималният им хорариум са:</w:t>
      </w:r>
    </w:p>
    <w:tbl>
      <w:tblPr>
        <w:tblW w:w="89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579"/>
        <w:gridCol w:w="1417"/>
      </w:tblGrid>
      <w:tr>
        <w:trPr/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 по ред</w:t>
            </w:r>
          </w:p>
        </w:tc>
        <w:tc>
          <w:tcPr>
            <w:tcW w:w="6579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УЧЕБНИ ДИСЦИПЛИНИ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 хорариум (в часове)</w:t>
            </w:r>
          </w:p>
        </w:tc>
      </w:tr>
      <w:tr>
        <w:trPr/>
        <w:tc>
          <w:tcPr>
            <w:tcW w:w="934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tLeast" w:line="1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ро- и микроикономика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8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934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tLeast" w:line="1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ложна математика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8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934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tLeast" w:line="1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тистика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8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934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tLeast" w:line="1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четоводство и контрол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8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934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tLeast" w:line="1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ционна техника и технологии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8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934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tLeast" w:line="1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нови на правото и нормативно-правна уредба в туризма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8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934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tLeast" w:line="1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и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8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934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tLeast" w:line="1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нови на управлението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8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934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tLeast" w:line="1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ведение в туризма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8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934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tLeast" w:line="1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графия на туризма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8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934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tLeast" w:line="1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правление на туризма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8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934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tLeast" w:line="1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уроператорска, агентска и транспортна дейност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8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934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tLeast" w:line="1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отелиерство и ресторантьорство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8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934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tLeast" w:line="1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ркетинг и реклама в туризма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8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934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tLeast" w:line="1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правление на човешките ресурси в туризма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8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934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tLeast" w:line="1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а психология и туристическо поведение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8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934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tLeast" w:line="1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уристически ресурси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8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9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579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18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                                      </w:t>
            </w:r>
            <w:r>
              <w:rPr>
                <w:rFonts w:cs="HebarU" w:ascii="HebarU" w:hAnsi="HebarU"/>
                <w:b/>
              </w:rPr>
              <w:t>Общо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8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290</w:t>
            </w:r>
          </w:p>
        </w:tc>
      </w:tr>
    </w:tbl>
    <w:p>
      <w:pPr>
        <w:pStyle w:val="Normal"/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дължително се изучават два чужди езика с общ минимален хорариум 480 час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В учебния план могат да бъдат включени и други задължителни дисциплини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</w:t>
      </w:r>
      <w:r>
        <w:rPr>
          <w:rFonts w:cs="HebarU" w:ascii="HebarU" w:hAnsi="HebarU"/>
        </w:rPr>
        <w:t>. При задочната форма на обучение хорариумът на учебните дисциплини не може да бъде по-малък от 40 на сто от предвидения в учебния план за редовната форма, а срокът за обучение е с продължителност 1 година над определения за редовната 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Лекционните курсове по задължителните учебни дисциплини по чл. 4, ал. 2 и 3, както и семестриалните изпити по тях се провеждат от хабилитирани в съответното научно направление преподаватели. По решение на академичния съвет до 2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е по-малко от 65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По решение на академичния съвет до 5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Лекционните курсове за образователно-квалификационната степен “магистър” се провеждат от хабилитирани в съответната научна област преподаватели, като 80 на сто от тях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Практическата подготовка на студентите за образователно-квалификационната степен “бакалавър” се осъществява с провеждане на         360 часа учебна практика и не по-малко от 45 дни производствен стаж. Повече от половината от производствения стаж следва да се организира в хотели и ресторанти. Условията за провеждането на стажа се уреждат с договори между висшето училище и потребителите на кад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. (1) </w:t>
      </w:r>
      <w:r>
        <w:rPr>
          <w:rFonts w:cs="HebarU" w:ascii="HebarU" w:hAnsi="HebarU"/>
        </w:rPr>
        <w:t>Обучението за образователно-квалификационната степен “бакалавър” завършва с държавен изпит или със защита на дипломна работа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учението за образователно-квалификационнат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. (1) </w:t>
      </w:r>
      <w:r>
        <w:rPr>
          <w:rFonts w:cs="HebarU" w:ascii="HebarU" w:hAnsi="HebarU"/>
        </w:rPr>
        <w:t>Провеждането на държавен изпит и на защита на дипломна работа се осъществя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се включват и външни за висшето училище хабилитирани лица и водещи специалисти от практиката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0. </w:t>
      </w:r>
      <w:r>
        <w:rPr>
          <w:rFonts w:cs="HebarU" w:ascii="HebarU" w:hAnsi="HebarU"/>
        </w:rPr>
        <w:t>Студентите, изпълнили задълженията си по учебни планове, в които са отразени изискванията на наредбата, получават дипломи за висше образование за съответната образователно-квалификационна степен “бакалавър” или “ма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. (1) </w:t>
      </w:r>
      <w:r>
        <w:rPr>
          <w:rFonts w:cs="HebarU" w:ascii="HebarU" w:hAnsi="HebarU"/>
        </w:rPr>
        <w:t>По смисъла на наредбата: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“Задължителни дисциплини” са тези, които осигуряват фундаменталната и специ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минималния хорариум по чл. 2, ал. 1 се включват часовете по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исши училища, които не изпълняват изискванията на наредбата, не могат да приемат студенти и да издават дипломи за висше образов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Студентите, приети преди учебната 1996-1997 г., могат да продължат обучението си по утвърдените до влизането в сила на наредбата учебни планове и на основание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9 от Преходните и заключителните разпоредби на Закона за висшето образование да получат образователно-квалификационни степени в зависимост от сроковете на обучение и от учебния план, по който се обуч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 xml:space="preserve"> Наредбата се издава на основание чл. 9, ал. 3, т. 5 от Закона за висшето образование.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20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11:31:00Z</dcterms:created>
  <dc:creator>LEGAL DEPARTMENT</dc:creator>
  <dc:description/>
  <dc:language>en-US</dc:language>
  <cp:lastModifiedBy>composer</cp:lastModifiedBy>
  <dcterms:modified xsi:type="dcterms:W3CDTF">2004-02-05T09:09:00Z</dcterms:modified>
  <cp:revision>4</cp:revision>
  <dc:subject/>
  <dc:title>Р Е П У Б Л И К А   Б Ъ Л Г А Р И Я</dc:title>
</cp:coreProperties>
</file>