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април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приемане на Наредба за единните държавни изисквания за придобиване на висше образование по професионално направление “Химия” за образователно-квалификационните степени “бакалавър” и “магистър” с професионална квалификация “химик”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32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Приема Наредба за единните държавни изисквания за придобиване на висше образование по професионално направление “Химия” за образователно-квалификационните степени “бакалавър” и “магистър” с професионална квалификация “хим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единните държавни изисквания за придобиване на висше образование по професионално направление “Химия” за образователно-квалификационните степени “бакалавър” и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магистър” с професионална квалификация “химик”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Висше образование по професионално направление “Химия” за образователно-квалификационните степени “бакалавър” и “магистър” се придобива във висши училища, които отговарят на изискванията на Закона за висшето образование и на тази наредб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Сроковете за обучение при редовната форма с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за образователно-квалификационната степен “бакалавър” - 4 учебни години, съответстващи на 8 семестъра, с общ минимален хорариум 3200 академични час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та степен “магистър” - една учебна година след придобита образователно-квалификационна степен “бакалавър” в същото професионално направление с общ минимален хорариум 750 час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емането на студентите се извършва, както следва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</w:rPr>
        <w:t>1. за образователно-квалификационната степен “бакалавър” - чрез писмен конкурсен изпит по химия, като резултатите се оценяват по шестобалната систем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образователно-квалификационнат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Висшите училища могат да провеждат обучение за придобиване на образователно-квалификационните степени “бакалавър” и “магистър” по професионално направление “Химия” и за лица, притежаващи образователно-квалификационните степени “бакалавър” и “магистър” без професионална квалификация “химик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се извършва по учебни планове, съобразени с образователната подготовка на студентите и с изискванията на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член 4, ал. 2 и 3 - за образователно-квалификационната степен “бакалавър”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член 2, ал. 1, т. 2 относно броя на дисциплините и техния хорариум и чл. 4, ал. 2 и 3 - за образователно-квалификационната степен “магистър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Условията и редът за приемане на студенти се определят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Обучението по професионално направление “Химия” за образователно-квалификационната степен “бакалавър” се извършва по задължителни, избираеми и факултативни дисциплини.</w:t>
      </w:r>
    </w:p>
    <w:p>
      <w:pPr>
        <w:pStyle w:val="Normal"/>
        <w:ind w:firstLine="1843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Задължителните дисциплини и минималният им хорариум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65"/>
        <w:gridCol w:w="156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Учебни дисциплини</w:t>
            </w:r>
          </w:p>
        </w:tc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в часове)</w:t>
            </w:r>
          </w:p>
        </w:tc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 т.ч. лабо-раторни практик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матика</w:t>
            </w:r>
          </w:p>
        </w:tc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а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и неорганична химия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налитична химия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рганична химия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0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зикохимия с колоидна химия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0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окомолекулярни съединения за анализ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рументални методи за анализ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0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иохимия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роеж на веществото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имична технология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0</w:t>
            </w:r>
          </w:p>
        </w:tc>
        <w:tc>
          <w:tcPr>
            <w:tcW w:w="156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О б щ о: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233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47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37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учебния план могат да бъдат включени и други задължителни дисциплин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При задочната форма на обучение за образователно-квалификационната степен “бакалавър” хорариумът на задължителните учебни дисциплини се намалява до 1/3, а на лабораторните практики - до 2/3 от предвидения в учебния план за редовната форма, а срокът за обучение е с продължителност 1 година над определения за редовната форм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Лекционните курсове по задължителните учебни дисциплини за образователно-квалификационната степен “бакалавър”, както и семестриалните изпити по тях се провеждат от хабилитирани в съответното научно направление преподаватели. По решение на академичния съвет до      15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Лекционните курсове по избираемите учебни дисциплини за образователно-квалификационната степен “бакалавър”, както и семестриалните изпити по тях се провеждат от хабилитирани в съответното научно направление преподаватели. По решение на факултетния съвет до      30 на сто от лекционните курсове по тези дисциплини могат да бъдат възлагани на нехабилитирани преподаватели с образователна и научна степен “доктор”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е по-малко от 70 на сто от преподавателите по ал. 1 и 2 са на основна работа във висшето училищ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Лабораторните упражнения и семинари по задължителните и избираемите учебни дисциплини се провеждат от преподаватели с научни звания и степени, като не по-малко от 50 на сто от тях са на основна работа във висшето училищ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Лекционните курсове за образователно-квалифика-ционната степен “магистър” се провеждат само от хабилитирани в съответното научно направление преподаватели, от които не по-малко от 75 на сто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Висшето училище организира не по-малко от две задъл-жителни практики на образователно-квалификационната степен “бакалавър”: научноизследователска и производствена, чиято продължителност е не по-малко от 1 месец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Обучението за образователно-квалификационната степен “бакалавър” завършва с полагане на държавен изпит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учението за образователно-квалификационнат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Държавният изпит или защитата на дипломна работа се осъществява пред държавна изпитна комисия, в състава на която се включват не по-малко от трима хабилитирани преподаватели от съответните научни направления. В комисията се включват и външни за висшето училище хабилитирани лиц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ът на всяка изпитна комисия се определя със заповед на рект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Студентите, изпълнили задълженията си по учебни планове, в които са отразени изискванията на наредбата, получават дипломи за висше образование за образователно-квалификационните степени “бакалавър” или “магистър” с професионална квалификация “химик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42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(1) </w:t>
      </w:r>
      <w:r>
        <w:rPr>
          <w:rFonts w:cs="HebarU" w:ascii="HebarU" w:hAnsi="HebarU"/>
        </w:rPr>
        <w:t>По смисъла на наредбата: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“Задължителни дисциплини” са тези, които осигуряват фундамент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560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минималния хорариум по чл. 2, ал. 1 се включват часовете за лекции и упражнения по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исши училища, които не изпълняват изискванията на наредбата, не могат да приемат студенти и да издават дипломи з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Студентите, приети преди учебната 1996-1997 г., могат да продължат обучението си по утвърдените до влизането в сила на наредбата учебни планове и на основание § 9 от Преходните и заключителните разпоредби на Закона за висшето образование да получат образователно-квалификационни степени в зависимост от сроковете на обучение и от учебния план, по който се обу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Наредбата се издава на основание чл. 9, ал. 3, т. 5 от Закона за висшето образование.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1:27:00Z</dcterms:created>
  <dc:creator>LEGAL DEPARTMENT</dc:creator>
  <dc:description/>
  <dc:language>en-US</dc:language>
  <cp:lastModifiedBy>composer</cp:lastModifiedBy>
  <dcterms:modified xsi:type="dcterms:W3CDTF">2004-02-05T09:33:00Z</dcterms:modified>
  <cp:revision>4</cp:revision>
  <dc:subject/>
  <dc:title>Р Е П У Б Л И К А   Б Ъ Л Г А Р И Я</dc:title>
</cp:coreProperties>
</file>