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7 на Министерския съвет от 1994 г. (обн., ДВ, бр. 10 от   1994 г.; изм. и доп., бр. 77 от 1994 г., бр. 6, 31, 33, 36 и 59 от 1995 г., бр. 9, 77 и 88 от 1996 г. и бр. 1, 10 и 29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3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 след думите “контролните органи” се добавя “и на контрольорите”, а думите “двойния й размер, изплатен” се заменят с “петкратния размер на минималната месечна работна заплата, установена за страна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3 става ал. 5, като точката накрая става запетая и се добавя “както и възнагражденията и числеността на персонала, изпратен на работа в чужби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4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Възнаграждението на управителите на едноличните търговски дружества с ограничена отговорност се определя с договора за възлагане на управлението, но не по-високо от три и половина средни брутни месечни заплати на дружеството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сегашната ал. 5 става ал. 3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1 март 1997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51:00Z</dcterms:created>
  <dc:creator>LEGAL DEPARTMENT</dc:creator>
  <dc:description/>
  <dc:language>en-US</dc:language>
  <cp:lastModifiedBy>composer</cp:lastModifiedBy>
  <dcterms:modified xsi:type="dcterms:W3CDTF">2004-02-05T09:37:00Z</dcterms:modified>
  <cp:revision>4</cp:revision>
  <dc:subject/>
  <dc:title>Р Е П У Б Л И К А   Б Ъ Л Г А Р И Я</dc:title>
</cp:coreProperties>
</file>