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66 на Министерския съвет от 1995 г. за режима по износа и вноса (обн., ДВ, бр. 2 от 1996 г.; попр., бр. 9 от 1996 г.; изм. и доп., бр. 22, 43, 54, 71, 75, 83, 88, 90, 98, 102 и 110 от 1996 г. и бр. 9, 11, 14, 15, 18 и 23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3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чл. 2 “Стоки, подлежащи на регистрация” се правят следните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раздел II “Внос” се създава т. 2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2. Тютюн</w:t>
        <w:tab/>
        <w:tab/>
        <w:tab/>
        <w:tab/>
        <w:t>2401, 240391000, 240399000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забележка 3 след приложението след текста “II.20” се добавя   “и II.22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към чл. 3, т. 2 “Стоки, подлежащи на разрешителен режим”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раздел I “Износ”, т. 4  и в раздел II “Внос”, т. 5 думата “тринитротолуол” се заменя с “тринитротолуен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раздел II “Внос” т. 13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 към чл. 7 “Стоки, за които са определени контингенти за безмитен внос от 1 януари 1997 г. до 31 декември 1997 г.”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чка 13 се изменя така:</w:t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82"/>
        <w:gridCol w:w="1985"/>
        <w:gridCol w:w="1842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мер на контингента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утални двигатели със запалване чрез компресия; от видовете, използвани за придвижване на мотокул-тиватори от 870110, трактори от 870130900 и от 870190 и зърнокомбайни от 84335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40732,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40733,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40820,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4089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1. предназначени за производство на селско-стопанска техника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13.2. предназначени за поддръжка на селско-стопанска техник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15 млн. USD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хил. USD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т. 27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07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985"/>
        <w:gridCol w:w="184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мер на континген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нитротолуен за произ-водство на индустриални експлозиви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420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тона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3. В забележка 2.2 след приложението текстът “и 13.1” се заменя с 13.1 и 27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8 към чл. 8 “Стоки, които не се облагат временно с мито по вноса от 1 януари 1997 г. до 31 декември 1997 г.”, в т. 29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лед думите “ланолин безводен” в колона 3 тарифната позиция “50590001” се заменя с “150590001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лед думата “бусколизин” в колона 3 тарифната позиция “293970700” се заменя с “29399090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9 към чл. 9 “Наредба за условията и реда за регистриране и разрешаване на износа и вноса на стоки”, в чл. 4, ал. 3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2, буква “д” думите “нерафинирана мед, аноди от мед за електролитно рафиниране” се заличават, а текстът “I.11 до I.18” се заменя с “I.11, I.12, I.13 и от I.15 до I.18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3 буква “е”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Постановлението влиза в сила 14 дни след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21:00Z</dcterms:created>
  <dc:creator>LEGAL DEPARTMENT</dc:creator>
  <dc:description/>
  <dc:language>en-US</dc:language>
  <cp:lastModifiedBy>composer</cp:lastModifiedBy>
  <dcterms:modified xsi:type="dcterms:W3CDTF">2004-02-05T09:38:00Z</dcterms:modified>
  <cp:revision>6</cp:revision>
  <dc:subject/>
  <dc:title>Р Е П У Б Л И К А   Б Ъ Л Г А Р И Я</dc:title>
</cp:coreProperties>
</file>