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6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Тарифа за таксите, събирани от Нотариалната камара по Закона за нотариусит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добрява Тарифа за таксите, събирани от Нотариалната камара по Закона за нотариусите,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Нотариалната камара събира такси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ие в конкурс за нотариу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писване в регистъра на Нотариалната камара по чл. 14 от Закона за нотариусите, както и при отбелязване по чл. 39, ал. 3 от зако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писване на промяна в обстоятелствата по чл. 16, ал. 2 от Закона за нотариус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даване на извлечение от регистъра или извършване на устна справка по нег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Таксите се внасят в приход на Нотариалната кама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Такси не се събира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чл. 2, т. 1 - от лицата по § 8 от Преходните разпоредби на Закона за нотариус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чл. 2, т. 2 - от лицата по § 6 и 8 от Преходните разпоредби на Закона за нотариусите, както и от стажант-нотариус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 чл. 2, т. 3 - от стажант-нотариусите, както и при отбелязване или заличаване, които съгласно Закона за нотариусите се извършват служебн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 чл. 2, т. 4 - от лицата, вписани и незаличени от регистъ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Ако след внасяне на таксата по чл. 2, т. 1 или т. 2 лицето не се яви на конкурс, не бъде допуснато до участие в него, не се класира или не изпълни установените изисквания за извършване на вписването или отбелязването, таксата не се връща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Тарифата се одобрява на основание чл. 53, ал. 2 от Закона за нотариу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тарифата се възлага на министъра на правосъд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към чл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таксите, събирани от Нотариалната камара п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она за нотариусите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Нотариалната камара събира следните такси:</w:t>
      </w:r>
    </w:p>
    <w:tbl>
      <w:tblPr>
        <w:tblW w:w="795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75"/>
        <w:gridCol w:w="1713"/>
      </w:tblGrid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участие в конкурс за нотариуси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360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 лв.;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писване на нотариус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360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 лв.;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писване на помощник-нотариус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360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 лв.;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писване на помощник-нотариус като заместник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360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 лв.;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писване на промяна в обстоятелстват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360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 лв.;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даване на извлечение от регистър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360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 лв.;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вършване на устна справка по регистър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360"/>
              <w:ind w:right="187" w:firstLine="45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лв.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 отбелязване по чл. 39, ал. 3 от Закона за нотариусите се събира таксата по ал. 1, т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Нотариалните такси по чл. 1 се събират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по ал. 1, т. 1 - при подаване на заявлението по чл. 11 от Закона за нотариус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ал. 1, т. 2, 3 и 4 и по ал. 2 - при подаване на искан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 ал. 1, т. 5 - при извършване на вписването;</w:t>
      </w:r>
    </w:p>
    <w:p>
      <w:pPr>
        <w:pStyle w:val="TextBodyIndent"/>
        <w:rPr/>
      </w:pPr>
      <w:r>
        <w:rPr/>
        <w:t>4. по ал. 1, т. 6 и 7 - при получаване на извлечението или при извършване на справката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9:34:00Z</dcterms:created>
  <dc:creator>LEGAL DEPARTMENT</dc:creator>
  <dc:description/>
  <dc:language>en-US</dc:language>
  <cp:lastModifiedBy>composer</cp:lastModifiedBy>
  <dcterms:modified xsi:type="dcterms:W3CDTF">2004-02-05T09:42:00Z</dcterms:modified>
  <cp:revision>4</cp:revision>
  <dc:subject/>
  <dc:title>Р Е П У Б Л И К А   Б Ъ Л Г А Р И Я</dc:title>
</cp:coreProperties>
</file>