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6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от 18 април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87 на Министерския съвет от 1996 г. за реда за удостоверяване на правото за възпроиз-веждане и разпространение на звуко- и видеозаписи ( ДВ, бр. 35 от 1996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Наименованието на постановлението се изменя така: “Постановление за контрола върху използването на обекти на авторското право и сродните му права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1 се изменя так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ова постановление се определя редът за осъществяване на контрол върху използването на обекти на авторското право и сродните му прав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4 се правят следните изменения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1. В ал. 1 се създава т. 8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датата на договора с автора (продуцента) или с дружеството за колективно управление на авторски прав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 Въз основа на подадените декларации УЗАПСП издава удостоверения, в които се вписват обстоятелствата по ал. 1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7 ал. 1 се изменя так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За всяка поръчка за производство на звуко- и видеоносители и СД-РОМ, съдържащи обекти на авторското право и сродните му права, производителят задължително подава в УЗАПСП заявление за проверка на нейната законност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8, т. 3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В буква “а” накрая се добавя и “наименования на компютърните програми (включително наименованията на модулите, включени в тях);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В буква “в” накрая се добавя “и носителя на правата върху компютърните програми;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В буква “г” накрая се добавя “и СД-РОМ;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9 се правят следните изме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Въз основа на заявлението по чл. 7, ал. 1 УЗАПСП извършва проверка относно законността на направената поръчка, като задължително взема становище от съответните международни организации или сдружения за колективно управление на авторски и сродни на авторското права или от техните клонове в Република България. Запитването трябва да бъде направено в срок от един работен ден от подаване на заявлението за проверка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за производство на аудио- и видеоносители” се заличава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Член 10 се изменя так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На задължителна регистрация в УЗАПСП подлежат всички мощности за производство на празни носители на звуко- и видеозаписи и компютърни програми, както и всички мощности за производство на звуко- и видеоносители и СД-РОМ, съдържащи обекти на авторското право и сродните му пра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гистрацията на мощностите по ал. 1 се извършва в 7-дневен срок от въвеждането им в експлоатац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3, ал. 1 и 2 след думите “производител на” и “произведен” се добавя “СД-РОМ,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9.  </w:t>
      </w:r>
      <w:r>
        <w:rPr>
          <w:rFonts w:cs="HebarU" w:ascii="HebarU" w:hAnsi="HebarU"/>
        </w:rPr>
        <w:t>В Допълнителните разпоредби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араграфи 1 и 2 се изменят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това постановление “звуконосител”, “видеоносител” и “СД-РОМ” са трайните материални носители, върху които са инкорпорирани обекти на авторското право и сродните му пра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 смисъла на това постановление думите “компактдискове и лазерни дискове” включват СД, СДР, СД-РОМ, СДИ, ДВД и всички други носители, при които информацията се внася и извлича по подобен способ и които съществуват в момента или могат да възникнат в бъдещ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ъздава се § 2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§ 2а. (1) </w:t>
      </w:r>
      <w:r>
        <w:rPr>
          <w:rFonts w:cs="HebarU" w:ascii="HebarU" w:hAnsi="HebarU"/>
        </w:rPr>
        <w:t>Членове 2, 3, 4, 5 и 6 се прилагат съответно и за удостоверяване на правото за излъчване и за предаване чрез кабел или друго техническо средство на филми и други аудиовизуални произведен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зпоредбите на постановлението се прилагат и по отношение на временния внос и износ на звуко- и видеоносители и СД-РОМ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1, ал. 1, чл. 12 и § 4 от Преходните и заключителните разпоредби думите “за възпроизвеждане на звуко- и видеозаписи” и “за възпроизводство на звуко- и видеозаписи” се заменят с “по чл. 10, ал. 1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2 думите “отдел “Авторско право” се заменят с “Управление за закрила на авторското право и сродните му права (УЗАПСП), а навсякъде в постановлението “отдел “Авторско право” се заменя с “УЗАПСП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Навсякъде в постановлението думите “номера и партидата на вписването според търговския регистър” се заменят с “идентификационния код по регистър “БУЛСТАТ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48:00Z</dcterms:created>
  <dc:creator>LEGAL DEPARTMENT</dc:creator>
  <dc:description/>
  <dc:language>en-US</dc:language>
  <cp:lastModifiedBy>composer</cp:lastModifiedBy>
  <dcterms:modified xsi:type="dcterms:W3CDTF">2004-02-05T09:43:00Z</dcterms:modified>
  <cp:revision>4</cp:revision>
  <dc:subject/>
  <dc:title>ДНЕВЕН РЕД</dc:title>
</cp:coreProperties>
</file>