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остановление N 166 на МС 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април 1997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на Наредбата за държавни резерви и военновременни запаси (секретна), приета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312 на Министерския съвет от 1996 г. (ДВ, бр. 2 от 1997 г.)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4 от 1997 г.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 О  С  Т  А  Н  О  В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Наредбата за държавни резерви и военновременни запаси се правят изменения съгласно приложението. (секретно)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08:32:00Z</dcterms:created>
  <dc:creator>LEGAL DEPARTMENT</dc:creator>
  <dc:description/>
  <dc:language>en-US</dc:language>
  <cp:lastModifiedBy>composer</cp:lastModifiedBy>
  <dcterms:modified xsi:type="dcterms:W3CDTF">2004-02-05T09:44:00Z</dcterms:modified>
  <cp:revision>5</cp:revision>
  <dc:subject/>
  <dc:title>ДНЕВЕН РЕД</dc:title>
</cp:coreProperties>
</file>