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Постановление N 167 на МС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22 април 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01 на Министерския съвет от 1997 г. за компенсиране на парични обезщетения, изплащани от Държавното обществено осигуряване (ДВ, бр. 24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ен единствен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ал. 1, т. 1 предлогът “през” се заменя със “за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се ал. 5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След 31 март 1997 г. сумата по ал. 1, от която се изчисляват паричните обезщетения за временна нетрудоспособност, бременност и раждане и при трудоустрояване, не може да надхвърля осемкратния размер на минималната работна заплата за страната за месеца, за който се изплаща обезщетението.”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араграф 1, т. 1 от това постановление влиза в сила от                           1 февруари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26:00Z</dcterms:created>
  <dc:creator>LEGAL DEPARTMENT</dc:creator>
  <dc:description/>
  <dc:language>en-US</dc:language>
  <cp:lastModifiedBy>composer</cp:lastModifiedBy>
  <dcterms:modified xsi:type="dcterms:W3CDTF">2004-02-05T09:45:00Z</dcterms:modified>
  <cp:revision>4</cp:revision>
  <dc:subject/>
  <dc:title>Р Е П У Б Л И К А   Б Ъ Л Г А Р И Я</dc:title>
</cp:coreProperties>
</file>