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изменение и допъл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51 на Министерския съвет от 1992 г. за приемане на Правилник за устройството и дейността на Националната служба за охрана при Президента на Република България (обн., ДВ, бр. 66 от 1992 г.; изм., бр. 21 от 1993 г.)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В чл. 2 думите “стопанство “Евксиноград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В т. 2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чл. 3 изразът “пребиваване на чуждестранни делегации и гости със съответстващ ранг в страната” се залич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авилника за устройството и дейността на Националната служба за охрана при Президент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51 на Министерския съвет от 1992 г. (обн., ДВ, бр. 66 от 1992 г.; изм. и доп., бр. 82 от 1992 г., бр. 5 от 1995 г., бр. 13, 16, 22, 63 и 83 от 1996 г. и бр. 25 от 1997 г.),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5, т. 1 изразът “председателя на Върховния съд” се заменя с “председателя на Върховния касационен съд и председателя на Върховния административен съд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12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т. 1 изразът “председателя на Върховния съд” се заменя с “председателя на Върховния касационен съд и председателя на Върховния административен съд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т. 2 изразът “Канцеларията на Президента” се залича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създава се т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сигурява транспортното обслужване на администрацията на Президента за сметка на бюджета на Националната служба за охран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14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ал. 1 след думите “комплекс “Бояна” се поставя запетая и се добавя “стопанство “Евксиноград” и обект “Шабл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ал. 2 думите “комплекс “Бояна” се заменят с “обектите по ал. 1” и се създава второ изречение: “При провеждане на официални мероприятия на държавно равнище от Президента и Вицепрезидента предоставените услуги са за сметка на бюджета на Националната служба за охрана.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в ал. 3 изразът “комплекс “Бояна” не се използва” се заменя с “обектите по ал. 1 не се използва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15 изразът “в комплекс “Бояна” се заменя с “обектите по    чл. 14, ал. 1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8 на Министерския съвет от 1993 г. за използването на недвижими имоти на Министерския съвет (обн., ДВ, бр. 57 от 1993 г.; изм. и доп., бр. 13 и 63 от 1996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 изразът “Шабла”, “Евксиноград”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2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алинея 2 се отмен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ал. 3 изразът “Евксиноград”, “Шабла”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3 изразът “винарската изба в Евксиноград”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4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ал. 1 думата “обектите” се заменя с “обектът”, а изразът “Евксиноград и Шабла” се залича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ал. 2 изразът “почивните бази” се заменя с “почивната база”, изразът “Евксиноград” и “Шабла” се заличава, а изразът “се ползват и отдават” се заменя със “се ползва и отдава”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Преход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Министерството на финансите да извърши необходимите промени по бюджетите за 1997 г. на Министерския съвет, на Националната служба за охрана и на администрацията на Президен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38:00Z</dcterms:created>
  <dc:creator>LEGAL DEPARTMENT</dc:creator>
  <dc:description/>
  <dc:language>en-US</dc:language>
  <cp:lastModifiedBy>composer</cp:lastModifiedBy>
  <dcterms:modified xsi:type="dcterms:W3CDTF">2004-02-05T09:45:00Z</dcterms:modified>
  <cp:revision>4</cp:revision>
  <dc:subject/>
  <dc:title>Р Е П У Б Л И К А   Б Ъ Л Г А Р И Я</dc:title>
</cp:coreProperties>
</file>