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5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-стопанската продукция; за приемане на Методика за образуване на цените на водата (обн., ДВ, бр. 91 от 1995 г.; изм. и доп., бр. 16, 29 и 36 от 1996 г.; попр., бр. 40 от 1996 г.; изм. и доп., бр. 55, 57, 58, 72 и 101 от 1996 г. и бр. 13, 17, 18, 21, 23, 27 и 29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 - Правилник за прилагане на Закона за цените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ложение А към чл. 10, ал. 1 се изменя така:</w:t>
      </w:r>
    </w:p>
    <w:p>
      <w:pPr>
        <w:pStyle w:val="Normal"/>
        <w:spacing w:before="120" w:after="0"/>
        <w:ind w:left="7230" w:hanging="14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А към чл. 10, ал. 1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исък на стоките и услугите с пределни цен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шенични браш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Хляб от пшенични браш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ляко краве пастьоризирано (без добавки).</w:t>
      </w:r>
    </w:p>
    <w:p>
      <w:pPr>
        <w:pStyle w:val="Normal"/>
        <w:ind w:left="1418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ляко кисело краве - в стъклени буркани и полистиролови кофички (без добавки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Бяло саламурено сирене от краве мляк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Малотрайни колбас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лънчогледово масло рафиниран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итейна вода за население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ътнически железопътен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Забележка.</w:t>
      </w:r>
      <w:r>
        <w:rPr>
          <w:rFonts w:cs="HebarU" w:ascii="HebarU" w:hAnsi="HebarU"/>
        </w:rPr>
        <w:t xml:space="preserve"> Държавните предприятия и фирми и търговските дружества с държавно имущество с предмет на дейност: железопътни транспортни услуги или водоснабдяване, въвеждат нови цени след съгласуване с Министерството на транспорта, съответно с Министерството на териториалното развитие и строителството, а всички останали предприятия - със съответните общински орга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ложение Б към чл. 11 се изменя така: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7230" w:hanging="14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Б към чл. 11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</w:rPr>
        <w:t>Нормативи за рентабилност към пълните разход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 производство и реализ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 12 на сто - за стоките от приложение А към чл. 10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За питейната вода по т. 8 от приложение А към чл. 10, ал. 1 дружествата “Водоснабдяване и канализация”, които изпълняват инвестиционни програми за възстановяване на износени водоразпределителни и канализационни мрежи и за реконструкция и модернизация на съоръжения, начисляват рентабилност в размер, осигуряващ изпълнението на програмите. Рентабилността се доказва с размера на средствата за изплащане на задълженията по програмата.”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ложение В към чл. 13, ал. 1 се изменя така:</w:t>
      </w:r>
    </w:p>
    <w:p>
      <w:pPr>
        <w:pStyle w:val="Normal"/>
        <w:spacing w:before="120" w:after="0"/>
        <w:ind w:left="7230" w:hanging="14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В към чл. 13, ал. 1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елни надценки за търговска дейност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</w:rPr>
        <w:t>До 14 на сто - за стоките по т. 1 до 7 включително от приложение А към чл. 10, ал. 1 (за стоките по т. 1 - само за продажби на населението).”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54:00Z</dcterms:created>
  <dc:creator>LEGAL DEPARTMENT</dc:creator>
  <dc:description/>
  <dc:language>en-US</dc:language>
  <cp:lastModifiedBy>composer</cp:lastModifiedBy>
  <dcterms:modified xsi:type="dcterms:W3CDTF">2004-02-05T09:46:00Z</dcterms:modified>
  <cp:revision>4</cp:revision>
  <dc:subject/>
  <dc:title>Р Е П У Б Л И К А   Б Ъ Л Г А Р И Я</dc:title>
</cp:coreProperties>
</file>