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7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24 април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Тарифа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 към Закона за държавните такси за таксите,  събирани от съдилищата, прокуратурата, следствените служби и от Министерството на правосъдието (обн., ДВ, бр. 71 от 1992 г.; изм. и доп., бр. 92 от 1992 г.,       бр. 32 и 64 от 1993 г., бр. 45 и 61 от 1994 г., бр. 15 и 53 от 1996 г. и бр. 2 и 28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6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раздел А “Такси, събирани от съдилищата”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т. 1 числото “1000” се заменя с “3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2а числото “800” се заменя с “2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т. 3 се правят следните изменения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2000” се заменя с “4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 xml:space="preserve">б) </w:t>
      </w:r>
      <w:r>
        <w:rPr>
          <w:rFonts w:cs="HebarU" w:ascii="HebarU" w:hAnsi="HebarU"/>
        </w:rPr>
        <w:t>в буква “б” числото “10 000” се заменя с “20 000”, а навсякъде числото “5000” се заменя с “6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т. 5 числото “5000” се заменя с “15 000”, а числото “1000” се заменя с “3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т. 6 числото “1000” се заменя с “3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 т. 7 числото “200” се заменя с “5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В т. 7а числото “1000” се заменя с “2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В т. 7б числото “4000” се заменя с “10 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В т. 7в числото “5000” се заменя с “15 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В т. 8 числото “1000” се заменя с “3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Точка 8а се отменя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В т. 9 числото “1500” се заменя с “4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3.</w:t>
      </w:r>
      <w:r>
        <w:rPr>
          <w:rFonts w:cs="HebarU" w:ascii="HebarU" w:hAnsi="HebarU"/>
        </w:rPr>
        <w:t xml:space="preserve"> В т. 10 числото “1000” се заменя с “3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В т. 11 числото “1000” се заменя с “3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В т. 13 числото “500” се заменя с “15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В т. 14 числото “500” се заменя с “15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В т. 15 числото “1000” се заменя с “2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В т. 16 се правят следните изменения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2000” се заменя с “3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250 000” се заменя с “500 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буква “в” числото “5000” се заменя с “6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В т. 17 числото “400” се заменя с “1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В т. 18 се правят следните изменения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2000” се заменя с “6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1000” се заменя с “3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В т. 19 числото “200” се заменя с “500”, а числото “100” се заменя с “3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2.</w:t>
      </w:r>
      <w:r>
        <w:rPr>
          <w:rFonts w:cs="HebarU" w:ascii="HebarU" w:hAnsi="HebarU"/>
        </w:rPr>
        <w:t xml:space="preserve"> В т. 20 се правят следните изменения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2000” се заменя с “5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20 000” се заменя с “35 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буква “в” числото “20 000” се заменя с “35 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г)</w:t>
      </w:r>
      <w:r>
        <w:rPr>
          <w:rFonts w:cs="HebarU" w:ascii="HebarU" w:hAnsi="HebarU"/>
        </w:rPr>
        <w:t xml:space="preserve"> в буква “г” числото “60 000” се заменя със “120 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д)</w:t>
      </w:r>
      <w:r>
        <w:rPr>
          <w:rFonts w:cs="HebarU" w:ascii="HebarU" w:hAnsi="HebarU"/>
        </w:rPr>
        <w:t xml:space="preserve"> в буква “д” числото “180 000” се заменя с “500 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е)</w:t>
      </w:r>
      <w:r>
        <w:rPr>
          <w:rFonts w:cs="HebarU" w:ascii="HebarU" w:hAnsi="HebarU"/>
        </w:rPr>
        <w:t xml:space="preserve"> в буква “е” числото “8000” се заменя с “10 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ж)</w:t>
      </w:r>
      <w:r>
        <w:rPr>
          <w:rFonts w:cs="HebarU" w:ascii="HebarU" w:hAnsi="HebarU"/>
        </w:rPr>
        <w:t xml:space="preserve"> в буква “з” числото “6000” се заменя с “8000”, а числото “20 000” се заменя с “30 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з)</w:t>
      </w:r>
      <w:r>
        <w:rPr>
          <w:rFonts w:cs="HebarU" w:ascii="HebarU" w:hAnsi="HebarU"/>
        </w:rPr>
        <w:t xml:space="preserve"> в буква “и” числото “3000” се заменя с “5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и)</w:t>
      </w:r>
      <w:r>
        <w:rPr>
          <w:rFonts w:cs="HebarU" w:ascii="HebarU" w:hAnsi="HebarU"/>
        </w:rPr>
        <w:t xml:space="preserve"> в буква “к” числото “1500” се заменя с “3000”, числото “9000” се заменя с “20 000”, а числото “3000” се заменя с “5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к)</w:t>
      </w:r>
      <w:r>
        <w:rPr>
          <w:rFonts w:cs="HebarU" w:ascii="HebarU" w:hAnsi="HebarU"/>
        </w:rPr>
        <w:t xml:space="preserve"> в буква “л” числото “180 000” се заменя с “500 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3.</w:t>
      </w:r>
      <w:r>
        <w:rPr>
          <w:rFonts w:cs="HebarU" w:ascii="HebarU" w:hAnsi="HebarU"/>
        </w:rPr>
        <w:t xml:space="preserve"> В т. 21 се правят следните изменения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2000” се заменя с “5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20 000” се заменя с “50 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буква “в” числото “15 000” се заменя с “50 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4.</w:t>
      </w:r>
      <w:r>
        <w:rPr>
          <w:rFonts w:cs="HebarU" w:ascii="HebarU" w:hAnsi="HebarU"/>
        </w:rPr>
        <w:t xml:space="preserve"> В т. 23,  буква “б” числото “400” се заменя с “15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5.</w:t>
      </w:r>
      <w:r>
        <w:rPr>
          <w:rFonts w:cs="HebarU" w:ascii="HebarU" w:hAnsi="HebarU"/>
        </w:rPr>
        <w:t xml:space="preserve"> В т. 24 числото “200” се заменя с “5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раздел В “Такси по съдебното изпълнение”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50 числото “600” се заменя с “15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51 числото “500” се заменя с “1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т. 52 числото “500” се заменя с “1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т. 53 числото “1000” се заменя с “15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т. 54 навсякъде числото “600” се заменя с “15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раздел Г “Такси, събирани от Министерството на правосъдието”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55 се правят следните изменения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500” се заменя с “1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200” се заменя с “5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буква “в” числото “3000” се заменя с “4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56 числото “3000” се заменя с “4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т. 57 числото “800” се заменя с “1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т. 58 числото “1000” се заменя с “2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т. 59 се правят следните изменения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500” се заменя с “1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200” се заменя с “5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буква “в” числото “7000” се заменя с “10 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 т. 60 числото “7000” се заменя с “10 0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В т. 61 числото “600” се заменя с “15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раздел Д “Такси, събирани от прокуратурата”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63 се правят следните изменения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200” се заменя с “1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100” се заменя с “3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64 се правят следните изменения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500” се заменя с “10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250” се заменя с “3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раздел Е “Такси, събирани от следствените служби”, в       т. 65 числото “200” се заменя с “1000”, числото “100” се заменя с “300” и последното изречение се отменя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13:03:00Z</dcterms:created>
  <dc:creator>LEGAL DEPARTMENT</dc:creator>
  <dc:description/>
  <dc:language>en-US</dc:language>
  <cp:lastModifiedBy>composer</cp:lastModifiedBy>
  <dcterms:modified xsi:type="dcterms:W3CDTF">2004-02-05T09:47:00Z</dcterms:modified>
  <cp:revision>5</cp:revision>
  <dc:subject/>
  <dc:title>Р Е П У Б Л И К А   Б Ъ Л Г А Р И Я</dc:title>
</cp:coreProperties>
</file>