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Тарифа ¹ 3 за таксите, които се събират за консулско обслужване в системата на Министерството на външните работи, одобрена с Постановление ¹ 195 на Министерския съвет от 1992 г. /обн., ДВ, бр. 82 от 1992 г.; попр., бр. 83 от 1992 г., изм. и доп., бр. 99 от 1992 г., бр. 33 от 1993 г., бр. 67 от 1994 г., бр. 73 и 110 от 1995 г. и бр. 53 от  1996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 думите “отдел “Консулски отношения” се заменят с “управление “Консулско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5 думите “отдел Консулски отношения” се заменят с “управление “Консулско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6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отдел “Финансово-счетоводен” се заменят с “управление “Финансово-счетоводно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. Дипломатическите и консулските представителства на Република България информират редовно управленията “Финансово-счетоводно” и “Консулско” на Министерството на външните работи за всяко изменение на таксите, събирани за консулско обслужване в приемащата стран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8 числото “100” се заменя с “5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8а числото “200”се заменя със “7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0, т. 10 думите “отдел “Консулски отношения” се заменят с “управление “Консулско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1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1. В т. 1 числото “100” се заменя с “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 В т. 2 числото “100” се заменя с “3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3. В т. 3 числото “60” се заменя с “3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4. В т. 4 числото “50” се заменя с “3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5. В т. 5 числото “100” се заменя с “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6. В т. 6 числото “200” се заменя с “10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7. В т. 9 числото “200” се заменя с “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8. В т. 10 числото “300” се заменя с “1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9. В т. 11 числото “200” се заменя с “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 т. 12 числото “500” се заменя с “20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В т. 14 числото “100” се заменя с “3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В т. 15 навсякъде числото “200” се заменя с “10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Точка 16 се изменя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буква “а” числото “100” се заменя с “500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б) в букви “б”, “в” и “г” навсякъде числата “200” се заменят с “100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буква “д” числото “100” се заменя с “100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буква “е”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) за легализиране от дипломатическите и консулските представителства на Република България в чужбина на сертификати за произход и контрол на стоки, на фактури и коносаменти в зависимост от стойността на стоките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стойност до</w:t>
        <w:tab/>
        <w:tab/>
        <w:t xml:space="preserve">   100 000 лв.</w:t>
        <w:tab/>
        <w:tab/>
        <w:tab/>
        <w:t xml:space="preserve">   6500 лв.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стойност до</w:t>
        <w:tab/>
        <w:tab/>
        <w:t>1 000 000 лв.</w:t>
        <w:tab/>
        <w:tab/>
        <w:tab/>
        <w:t>12 500 лв.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стойност над</w:t>
        <w:tab/>
        <w:tab/>
        <w:t>1 000 000 лв.</w:t>
        <w:tab/>
        <w:tab/>
        <w:tab/>
        <w:t>20 000 лв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12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числото “100” се заменя с “50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числото “200” се заменя с “10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числото “300” се заменя с “15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13 числото “200” се заменя с “1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Член 14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. За издаване на временно свидетелство за плаване под знамето на Република Българ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кораби с големина до 100 бруто регистър-тона - 60 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кораби по-големи от 100 бруто регистър-тона - 150 000 лв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15 числото “100” се заменя с “3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чл. 16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числото “100” се заменя с “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числото “200” се заменя с “1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17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а) в т. 1 числото “200” се заменя с “100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числото “300” се заменя с “150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3 числото “500” се заменя с “20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6 числото “100” се заменя с “5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18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. В ал. 1 числата “1000” и “60” се заменят съответно с “10 000” и “3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и 3 навсякъде числата “500” и “60” се заменят съответно с “5000” и “3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чл. 19 числото “100” се заменя с “10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В чл. 20 числото “250” се заменя с “5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В чл. 21 числото “100” се заменя с “1000”.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13:00:00Z</dcterms:created>
  <dc:creator>LEGAL DEPARTMENT</dc:creator>
  <dc:description/>
  <dc:language>en-US</dc:language>
  <cp:lastModifiedBy>composer</cp:lastModifiedBy>
  <dcterms:modified xsi:type="dcterms:W3CDTF">2004-02-05T09:48:00Z</dcterms:modified>
  <cp:revision>4</cp:revision>
  <dc:subject/>
  <dc:title>Р Е П У Б Л И К А   Б Ъ Л Г А Р И Я</dc:title>
</cp:coreProperties>
</file>