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единните държавни изисквания за придобиване на висше образование по специалността “Публична администрация”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единните държавни изисквания за придобиване на висше образование по специалността “Публична администрация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единните държавни изисквания за придобиване на</w:t>
      </w:r>
    </w:p>
    <w:p>
      <w:pPr>
        <w:pStyle w:val="Normal"/>
        <w:spacing w:before="0" w:after="0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исше образование по специалността “Публична администрация”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исше образование по специалността “Публична администрац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Формите на обучение са редовна и задочна. По решение на академичния съвет могат да се въвеждат и други форми на обучение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роковете за обучение при редовната форма са: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4 учебни години, с общ минимален хорариум 2800 академични часа;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1 учебна година, след придобита образователно-квалификационна степен “бакалавър” по същата специалност, с общ минимален хорариум 700 час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емането на студентите се осъществява, както следва: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 степен “бакалавър” - чрез писмен конкурсен изпит, определен от висшето училище;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исшите училища могат да провеждат обучение за придобиване на образователно-квалификационните степени “бакалавър” и “магистър” по специалността “Публична администрация” и н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член 4, ал. 2 и 3 - за образователно-квалификационна степен “бакалавър”;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член 2, ал. 1, т. 2 относно хорариума и чл. 4, ал. 2 и 3 - за образователно-квалификационна степен “магистър”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и редът за приемане на студенти се определят в правилниците на висшите училищ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Обучението по специалността “Публична администрация” за образователно-квалификационна степен “бакалавър” се извършва по задължителни, избираеми и факултативни дисциплини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дължителните дисциплини и минималният им хорариум са: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3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b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Основи на управлениет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before="0" w:after="0"/>
              <w:ind w:right="80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b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Управление на човешките ресурс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уникации и връзки с общественост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трол в публичната 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кономик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ств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ведение в правот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и на публичното прав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и на частното прав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о на Европейския съюз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и на политиката и публичната влас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 власт и държавна 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тна власт и 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а политика и стратег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олог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гионалистик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личествени методи в управлениет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формационни системи и технологии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0"/>
              <w:ind w:left="50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0"/>
              <w:ind w:right="80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5</w:t>
            </w:r>
          </w:p>
        </w:tc>
      </w:tr>
    </w:tbl>
    <w:p>
      <w:pPr>
        <w:pStyle w:val="Normal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учебния план могат да бъдат включени и други задължителни дисциплини.</w:t>
      </w:r>
    </w:p>
    <w:p>
      <w:pPr>
        <w:pStyle w:val="Normal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При задочната форма на обучение хорариумът на учебните дисциплини не може да бъде по-малък от 40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 по-малко от 40 на сто от преподавателите по ал. 1 са на основна работа във висшето училище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По решение на академичния съвет до 5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Лекционните курсове за образователно-квалификационна степен “магистър” се провеждат от хабилитирани в съответната научна област преподаватели, като 80 на сто от тях са на основна работа във висшето училище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Висшите училища организират практическата подготовка на студентите за образователно-квалификационна степен “бакалавър” с продължителност не по-малка от 160 час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Обучението за образователно-квалификационна степен “бакалавър” завършва с държавен изпит или със защита на дипломна работ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Провеждането на държавен изпит и на защита на дипломна работа се осъществя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лиц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ъставът на всяка изпитна комисия се определя със заповед на ректора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Студентите, изпълнили задълженията си по учебни планове, които са съобразени с изискванията на тази наредба, получават дипломи за завършена степен на висшето образование по специалността “Публична администрация”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§ 1. (1)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минималния хорариум по чл. 2, ал. 1 се включват задължителните, избираемите и факултативните учебни дисциплини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а</w:t>
      </w:r>
    </w:p>
    <w:p>
      <w:pPr>
        <w:pStyle w:val="Normal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тудентите, приети преди учебната 1996-1997 г., могат да продължат обучението си по утвърдените до влизането в сила на наредбата учебни планове и на основание § 9 от Преходните и заключителните разпоредби на Закона за висшето образование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1:44:00Z</dcterms:created>
  <dc:creator>LEGAL DEPARTMENT</dc:creator>
  <dc:description/>
  <dc:language>en-US</dc:language>
  <cp:lastModifiedBy>composer</cp:lastModifiedBy>
  <dcterms:modified xsi:type="dcterms:W3CDTF">2004-02-05T09:49:00Z</dcterms:modified>
  <cp:revision>4</cp:revision>
  <dc:subject/>
  <dc:title>ДНЕВЕН РЕД</dc:title>
</cp:coreProperties>
</file>