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Наредба за единните държавни изисквания за придобиване на висше образование по специалността “География” с професионална квалификация “географ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единните държавни изисквания за придобиване на висше образование по специалността “География” с професионална квалификация “географ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 НА ВИСШЕ ОБРАЗОВАНИЕ ПО СПЕЦИАЛНОСТТА “ГЕОГРАФИЯ” С ПРОФЕСИОНАЛНА КВАЛИФИКАЦИЯ “ГЕОГРАФ”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1. /1/ </w:t>
      </w:r>
      <w:r>
        <w:rPr>
          <w:rFonts w:cs="HebarU" w:ascii="HebarU" w:hAnsi="HebarU"/>
        </w:rPr>
        <w:t>Висше образование по специалността “Географ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Формите на обучение са редовна и задоч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2. /1/ </w:t>
      </w:r>
      <w:r>
        <w:rPr>
          <w:rFonts w:cs="HebarU" w:ascii="HebarU" w:hAnsi="HebarU"/>
        </w:rPr>
        <w:t>Сроковете за обучение при редовната форма с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         4 учебни годи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не по-малко от 1 учебна година след придобита образователно-квалификационна-степен “бакалавър” с професионална квалификация “географ”, с общ минимален хорариум 650 часа, не по-малко от 40 на сто от който е по научната област на дипломиран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Приемането на студентите се осъществява, както следв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чрез писмен конкурсен изпит по география, като резултатите се оценяват по шестобалната система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3. /1/ </w:t>
      </w:r>
      <w:r>
        <w:rPr>
          <w:rFonts w:cs="HebarU" w:ascii="HebarU" w:hAnsi="HebarU"/>
        </w:rPr>
        <w:t>Висшите училища могат да провеждат обучение за придобиване на образователно-квалификационните степени “бакалавър” и “магистър” по специалността “География” и н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</w:rPr>
        <w:t>1. член 4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 2, ал. 1, т. 2 относно дисциплините и техния хорариум и чл. 4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4. /1/ </w:t>
      </w:r>
      <w:r>
        <w:rPr>
          <w:rFonts w:cs="HebarU" w:ascii="HebarU" w:hAnsi="HebarU"/>
        </w:rPr>
        <w:t>Обучението по специалността “География” з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Задължителните дисциплини и минималният им хорариум са: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============================================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¹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</w:t>
        <w:tab/>
        <w:tab/>
        <w:tab/>
        <w:t>Учебни дисциплини</w:t>
        <w:tab/>
        <w:tab/>
        <w:tab/>
        <w:t>Общ хорариум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д</w:t>
        <w:tab/>
        <w:tab/>
        <w:tab/>
        <w:tab/>
        <w:tab/>
        <w:tab/>
        <w:tab/>
        <w:tab/>
        <w:tab/>
        <w:t xml:space="preserve">      /в часове/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============================================ 1.</w:t>
        <w:tab/>
        <w:t>Математическа география и картография</w:t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</w:t>
        <w:tab/>
        <w:t>Ландшафтознание</w:t>
        <w:tab/>
        <w:tab/>
        <w:tab/>
        <w:tab/>
        <w:tab/>
        <w:tab/>
        <w:tab/>
        <w:t>105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3.</w:t>
        <w:tab/>
        <w:t>Геоморфология</w:t>
        <w:tab/>
        <w:tab/>
        <w:tab/>
        <w:tab/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4.</w:t>
        <w:tab/>
        <w:t>Климатология</w:t>
        <w:tab/>
        <w:tab/>
        <w:tab/>
        <w:tab/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5.</w:t>
        <w:tab/>
        <w:t>Хидрология</w:t>
        <w:tab/>
        <w:tab/>
        <w:tab/>
        <w:tab/>
        <w:tab/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6.</w:t>
        <w:tab/>
        <w:t>Биогеография и география на почвите</w:t>
        <w:tab/>
        <w:tab/>
        <w:tab/>
        <w:t xml:space="preserve">  9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7.</w:t>
        <w:tab/>
        <w:t>География на населението и селищата</w:t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8.</w:t>
        <w:tab/>
        <w:t>География на производството и обслужващата сфера</w:t>
        <w:tab/>
        <w:t>120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9.</w:t>
        <w:tab/>
        <w:t>Природна география на континентите</w:t>
        <w:tab/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</w:t>
        <w:tab/>
        <w:t>Природна география на България</w:t>
        <w:tab/>
        <w:tab/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</w:t>
        <w:tab/>
        <w:t>География на страните</w:t>
        <w:tab/>
        <w:tab/>
        <w:tab/>
        <w:tab/>
        <w:tab/>
        <w:tab/>
        <w:t>15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</w:t>
        <w:tab/>
        <w:t>Социална и икономическа география на България</w:t>
        <w:tab/>
        <w:tab/>
        <w:t>12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b/>
        </w:rPr>
        <w:t xml:space="preserve">ОБЩО: </w:t>
        <w:tab/>
        <w:t xml:space="preserve">         1425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и задочната форма на обучение хорариумът на учебните дисциплини не може да бъде по-малък от 1/2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6. /1/ </w:t>
      </w:r>
      <w:r>
        <w:rPr>
          <w:rFonts w:cs="HebarU" w:ascii="HebarU" w:hAnsi="HebarU"/>
        </w:rPr>
        <w:t>Лекционните курсове по задължителн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По решение на факултет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Не по-малко от 75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Лекционните курсове по избираемите учебните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По решение на факултетния съвет до       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Не по-малко от 60 на сто от преподавателите по ал. 3 са на основна работа във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Лекционните курсове за образователно-квалификационна степен “магистър” се провеждат само от хабилитирани в съответното научно направление преподаватели, от които 80 на сто са на основна работа във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Теренните учебни практики за образователно-квалификационна степен “бакалавър” се осъществяват съгласно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8. /1/ </w:t>
      </w:r>
      <w:r>
        <w:rPr>
          <w:rFonts w:cs="HebarU" w:ascii="HebarU" w:hAnsi="HebarU"/>
        </w:rPr>
        <w:t>Обучението за образователно-квалификационна степен “бакалавър” завършва с държавен изпит или със защита на дипломна работа. Редът за провеждането им и изискванията се определят в правилниците на висшите училищ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Държавният изпит се провежда по конспект, включващ въпроси от задължителните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9. /1/ </w:t>
      </w:r>
      <w:r>
        <w:rPr>
          <w:rFonts w:cs="HebarU" w:ascii="HebarU" w:hAnsi="HebarU"/>
        </w:rPr>
        <w:t>Провеждането на държавен изпит и на защита на дипломна работа се осъществява пред държавна изпитна комисия, в състава на която се включват и външни за висшето училище лиц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“географ” за съответната образователно-квалификационна степен “бакалавър” или “магистър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§ 1. /1/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тудентите, приети преди учебната 1996-1997 г., могат да продължат обучението си по утвърдените до влизането в сила на наредбата учебни планове и на основание § 9 от Преходните и заключителните разпоредби на Закона за висшето образование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4:19:00Z</dcterms:created>
  <dc:creator>LEGAL DEPARTMENT</dc:creator>
  <dc:description/>
  <dc:language>en-US</dc:language>
  <cp:lastModifiedBy>composer</cp:lastModifiedBy>
  <dcterms:modified xsi:type="dcterms:W3CDTF">2004-02-05T09:51:00Z</dcterms:modified>
  <cp:revision>5</cp:revision>
  <dc:subject/>
  <dc:title>Р Е П У Б Л И К А   Б Ъ Л Г А Р И Я</dc:title>
</cp:coreProperties>
</file>