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 xml:space="preserve">24 април </w:t>
      </w:r>
      <w:r>
        <w:rPr>
          <w:rFonts w:cs="HebarU" w:ascii="HebarU" w:hAnsi="HebarU"/>
          <w:b/>
        </w:rPr>
        <w:t>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емане на Наредба за единните държавни изисквания за придобиване на висше образование по специалността “Геология” с професионална квалификация “геолог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единните държавни изисквания за придобиване на висше образование по специалността “Геология” с професионална квалификация “геолог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единните държавни изисквания за придобиване на висше образование по специалността “Геология” с професионална квалификация “геолог”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Висше образование по специалността “Геология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роковете за обучение при редовната форма с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 образователно-квалификационна степен “бакалавър” - 4 учебни години, съответстващи на 8 семестъра, с общ минимален хорариум 3000 академични час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 образователно-квалификационна степен “магистър” - не по-малко от 1 учебна година след придобита образователно-квалификационна степен “бакалавър” с професионална квалификация “геолог”, с общ минимален хорариум 650 часа, не по-малко от 40 на сто от който е по научната област на дипломиранет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ането на студентите се осъществява, както следв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 образователно-квалификационна степен “бакалавър” - чрез писмен конкурсен изпит по география, като резултатите се оценяват по шестобалната систем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Висшите училища могат да провеждат обучение за придобиване на образователно-квалификационните степени “бакалавър” и “магистър” по специалността “Геология” и н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член 4, ал. 2 и 3 - за образователно-квалификационна степен “бакалавър”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член 2, ал. 1, т. 2 относно дисциплините и техния хорариум и чл. 4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ловията и редът за приемане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Обучението по специалността “Геология” за образователно-квалификационн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дължителните дисциплини и минималният им хорариум с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52"/>
        <w:gridCol w:w="279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 дисциплин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исталограф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ералог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исталооптик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леонтолог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тиграф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чна геолог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рограф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енна геолог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тектоника и структурна геолог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дообразувателни процес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ия на нефта и газ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глищна геолог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ия на Българ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           </w:t>
            </w:r>
            <w:r>
              <w:rPr>
                <w:rFonts w:cs="HebarU" w:ascii="HebarU" w:hAnsi="HebarU"/>
              </w:rPr>
              <w:t>О Б Щ О: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9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учебния план могат да бъдат включени и други задължителни дисципл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При задочната форма на обучение хорариумът на учебните дисциплини не може да бъде по-малък от 1/2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Лекционните курсове по задължителните учебни дисциплини за образователно-квалификационна “бакалавър”, както и семестриалните изпити по тях се провеждат от хабилитирани в съответното научно направление преподаватели. По решение на факултетния съвет до 20 на сто от лекционните курсове по тези дисциплини могат да бъдат възлагани на нехабилитирани преподаватели с образователна и научна степен  “доктор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 по-малко от 75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екционните курсове по избираемите учебни дисциплини за образователно-квалификационна степен “бакалавър”, както и семестриалните изпити по тях се провеждат от хабилитирани в съответното научно направление преподаватели. По решение на факултет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е по-малко от 60 на сто от преподавателите по ал. 3 са на основна работа във висшето училищ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Лекционните курсове за образователно-квалификационна степен “магистър” се провеждат само от хабилитирани в съответното научно направление преподаватели, от които 80 на сто са на основна работа във висшето уч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Теренните учебни практики за образователно-квалификационна степен “бакалавър” се осъществяват съгласно учебния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Обучението за образователно-квалификационна степен “бакалавър” завършва с държавен изпит или със защита на дипломна работа. Редът за провеждането им и изискванията се определят в правилниците на висшите училищ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ият изпит се провежда по конспект, включващ въпроси от задължителните дисциплин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Провеждането на държавен изпит и на защита на дипломна работа се осъществява пред държавна изпитна комисия, в състава на която се включват и външни за висшето училище лиц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Студентите, изпълнили задълженията си по учебни планове, в които са отразени изискванията на наредбата, получават дипломи за висше образование с професионална квалификация “геолог” за съответната образователно-квалификационна степен “бакалавър” или “магистър”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§ 1. (1) </w:t>
      </w:r>
      <w:r>
        <w:rPr>
          <w:rFonts w:cs="HebarU" w:ascii="HebarU" w:hAnsi="HebarU"/>
        </w:rPr>
        <w:t>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минималния хорариум по чл. 2, ал. 1 се включват задължителните, избираемите и факултативните учебни дисциплин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исши училища, които не изпълняват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тудентите, приети преди учебната 1996-1997 г., могат да продължат обучението си по утвърдените до влизането в сила на наредбата учебни планове и на основание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акона за висшето образование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4:21:00Z</dcterms:created>
  <dc:creator>LEGAL DEPARTMENT</dc:creator>
  <dc:description/>
  <dc:language>en-US</dc:language>
  <cp:lastModifiedBy>composer</cp:lastModifiedBy>
  <dcterms:modified xsi:type="dcterms:W3CDTF">2004-02-05T09:52:00Z</dcterms:modified>
  <cp:revision>5</cp:revision>
  <dc:subject/>
  <dc:title>Р Е П У Б Л И К А   Б Ъ Л Г А Р И Я</dc:title>
</cp:coreProperties>
</file>