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  <w:spacing w:val="40"/>
        </w:rPr>
        <w:t>º</w:t>
      </w:r>
      <w:r>
        <w:rPr>
          <w:rFonts w:cs="HebarU" w:ascii="HebarU" w:hAnsi="HebarU"/>
          <w:b/>
          <w:bCs/>
          <w:spacing w:val="40"/>
        </w:rPr>
        <w:t xml:space="preserve"> 175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 24 април 1997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иемане на Наредба за единните държавни изисквания за придобиване на висше образование по специалностите от професионално направление “Растениевъдство” с професионална квалификация “агроном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Приема Наредба за единните държавни изисквания за придобиване на висше образование по специалностите от професионално направление “Растениевъдство” с професионална квалификация “агроном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АЛЕКСАНДЪР  БОЖК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единните държавни изисквания за придобиване на висш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разование по специалностите от професионално направление “Растениевъдство” с професионална квалификация “агроном”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Висше образование по специалностите от професионално направление “Растениевъдство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Сроковете за обучение при редовната форма са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образователно-квалификационна степен “бакалавър” - 4,5 учебни години, с общ минимален хорариум 3200 академични часа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образователно-квалификационна степен “магистър” - не по-малко от 1 учебна година след придобита образователно-квалификационна степен “бакалавър” по специалностите от професионално направление “Растениевъдство”, през която се изучават не по-малко от 6 дисциплини с общ минимален хорариум 700 час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емането на студентите се осъществява, както следва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образователно-квалификационна степен “бакалавър” - чрез писмен конкурсен изпит по биология, като резултатите се оценяват по шестобалната система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Висшите училища могат да провеждат обучение за придобиване на образователно-квалификационните степени “бакалавър” и “магистър” по специалностите от професионално направление “Растениевъдство” и на лица, притежаващи образователно-квалификационните степени “бакалавър” и “магистър” по специалности в други професионални направл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член 4, ал. 2 и 3 - за образователно-квалификационна степен “бакалавър”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член 2, ал. 1, т. 2 относно броя на дисциплините и техния хорариум и чл. 4, ал. 2 и 3 - за образователно-квалификационн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словията и редът за приемане на студенти се определят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Обучението по професионално направление “Растениевъдство” за образователно-квалификационна степен “бакалавър” се извършва по задължителни, избираеми и факултатив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дължителните дисциплини и минималният им хорариум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8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ебни дисциплин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 хорариум лекции и упраж-нения (в часове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таник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ология и биохимия на растеният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тика и селекция на растеният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чвознание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земеделие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рохимия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рометеорология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я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ханизация на земеделието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</w:t>
            </w: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появане и отводняване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ивотновъдство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стениевъдство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</w:t>
            </w: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еленчукопроизводство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</w:t>
            </w: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зарство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вощарство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</w:t>
            </w: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нтомология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топатология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 и управление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тика</w:t>
            </w:r>
          </w:p>
        </w:tc>
        <w:tc>
          <w:tcPr>
            <w:tcW w:w="22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</w:tbl>
    <w:p>
      <w:pPr>
        <w:pStyle w:val="Normal"/>
        <w:ind w:firstLine="538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що                         1530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учебния план могат да бъдат включени и други задължителни дисциплини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При задочната форма на обучение хорариумът на присъствените учебни дисциплини не може да бъде по-малък от 35 на сто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2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5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екционните курсове за образователно-квалификационна степен “магистър” се провеждат от хабилитирани в съответната научна област преподаватели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е по-малко от 75 на сто от преподавателите по ал. 1, 2  и 3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Основните практически занятия за образователно-квалификационна степен “бакалавър” с хорариум не по-малко от 200 часа се провеждат в експериментални бази на висшето училище и в научноизследователски институ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Обучението за образователно-квалификационна степен “бакалавър” завършва с държавен изпит или със защита на дипломна работа и практически изпит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Провеждането на държавен изпит и на защита на дипломна работа се осъществя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лиц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ктическите изпити се провеждат от комисии, в състава на които влизат не по-малко от трима хабилитирани преподаватели от съответната научна област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Студентите, изпълнили задълженията си по учебни планове, в които са отразени изискванията на наредбата, получават дипломи за висше образование с професионална квалификация “агроном” за съответната образователно-квалификационна степен “бакалавър” или “магистър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>§ 1. (1)</w:t>
      </w:r>
      <w:r>
        <w:rPr>
          <w:rFonts w:cs="HebarU" w:ascii="HebarU" w:hAnsi="HebarU"/>
        </w:rPr>
        <w:t xml:space="preserve"> По смисъла на наредбат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Задължителни дисциплини” са тези, които осигуряват фундаменталната и специалната подготовка, необходима за придобиване на съответн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минималния хорариум по чл. 2, ал. 1 се включват задължителните, избираемите и факултативните учебни дисциплин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исши училища, които не изпълняват изискванията на наредбата, не могат да приемат студенти и да издават дипломи з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Студентите, приети преди учебната 1996-1997 г., могат да продължат обучението си по утвърдените до влизането в сила на наредбата учебни планове и на основание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9 от Преходните и заключителните разпоредби на Закона за висшето образование да получат образователно-квалификационни степени в зависимост от сроковете на обучение и от учебния план, по който се обучава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</w:rPr>
        <w:t>. 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09:14:00Z</dcterms:created>
  <dc:creator>LEGAL DEPARTMENT</dc:creator>
  <dc:description/>
  <dc:language>en-US</dc:language>
  <cp:lastModifiedBy>composer</cp:lastModifiedBy>
  <dcterms:modified xsi:type="dcterms:W3CDTF">2004-02-05T09:54:00Z</dcterms:modified>
  <cp:revision>4</cp:revision>
  <dc:subject/>
  <dc:title>Р Е П У Б Л И К А   Б Ъ Л Г А Р И Я</dc:title>
</cp:coreProperties>
</file>