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плащане на допълнителна компенсация към пенсиит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ен единствен. (1) </w:t>
      </w:r>
      <w:r>
        <w:rPr>
          <w:rFonts w:cs="HebarU" w:ascii="HebarU" w:hAnsi="HebarU"/>
        </w:rPr>
        <w:t>Към пенсията или към сбора на получаваните пенсии за май 1997 г. на всеки пенсионер да се изплати еднократно допълнителна компенсация в размер 10 000 л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омпенсацията по ал. 1 се определя за пълен календарен месец и се изплаща над ограничението по чл. 47в от Закона за пенсиите само за времето, през което пенсионерът живее в страна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3, ал. 2 от Закона за изпълнение на бюджета до влизането в сила на Закона за държавния бюджет на Република България за 1997 г. във връзка с чл. 5, ал. 1, т. 2 от Закона за фонд “Обществено осигуряване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Националния осигурителен институ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1:47:00Z</dcterms:created>
  <dc:creator>LEGAL DEPARTMENT</dc:creator>
  <dc:description/>
  <dc:language>en-US</dc:language>
  <cp:lastModifiedBy>composer</cp:lastModifiedBy>
  <dcterms:modified xsi:type="dcterms:W3CDTF">2004-02-05T09:54:00Z</dcterms:modified>
  <cp:revision>4</cp:revision>
  <dc:subject/>
  <dc:title>ДНЕВЕН РЕД</dc:title>
</cp:coreProperties>
</file>