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78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създаване на Управление “Държавна автомобилна инспекция” към Министерството на транспор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/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ъздава Управление “Държавна автомобилна инспекция” (ДАИ) като юридическо лице на бюджетна издръжка към Министерството на транспорта със седалище София и с 28 регионални зве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Управление “Държавна автомобилна инспекция” е специализиран орган на Министерството на транспорта за осъществяване на контрол по спазване на изискванията, произтичащи от законите и подзаконовите нормативни актове за транспортната дейност, сигурността и безопасността на движението и превозит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Определя обща численост на персонала на ДАИ 295 бройки, от които 113 са за сметка на съществуващите бройки във функция “здравеопазване” на Министерството на транспор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чалникът на ДАИ и неговият заместник се назначават от министъра на транспор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 xml:space="preserve">Управление </w:t>
      </w:r>
      <w:r>
        <w:rPr>
          <w:rFonts w:cs="HebarU" w:ascii="HebarU" w:hAnsi="HebarU"/>
          <w:b/>
        </w:rPr>
        <w:t>“</w:t>
      </w:r>
      <w:r>
        <w:rPr>
          <w:rFonts w:cs="HebarU" w:ascii="HebarU" w:hAnsi="HebarU"/>
        </w:rPr>
        <w:t>Държавна автомобилна инспекция” изпълнява контролни функции и задачи относно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извършването на обществен превоз на пътници и товари с моторни превозни средства (МПС) с българска и чуждестранна регистрация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техническата експлоатация на МПС, извършващи обществен превоз на пътници и товар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дейността на контролно-пропускателните, диагностичните и медицинските пунктове и на специалистите за извършване на прегледите на МПС и на водачите с изключение на тези на Министерството на вътрешните работи и на войсковите поделения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4. качеството на ремонтите във всички авторемонтни организации, работилници и автосервизи с изключение на тези на Министерството на вътрешните работи и на войсковите поделен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Управление “Държавна автомобилна инспекция” подпомага контролните органи на Министерството на вътрешните работи и на Военната полиция в съвместната им дейност за спазване на правилата за движение по пътищата и техническата изправност на МПС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За изпълнение на възложените функции и задачи ДА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извършв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преглед за годността на МПС с българска регистрация да извършват обществен превоз на пътници и товар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психологическо освидетелстване и преосвидетелстване на кандидати и водачи на МПС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в) провеждане на изпити за водачи на таксиметрови автомобили, водачи на МПС, превозващи опасни товари, и за водачи, извършващи международна транспортна дейност по методики, съгласувани с Министерството на вътрешните работ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г) пропаганда, обучение и консултации по безопасността на движението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д) други нестопански дейности, свързани с функциите и задачите на ДА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издав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удостоверения за годността на МПС да извършват обществен превоз на пътници и товар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удостоверения за психологична годност на водачите на МПС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в) удостоверения за водачи на таксиметрови автомобили, водачи на автомобили, превозващи опасни товари, и на водачи, извършващи международни превоз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г) образци на превозни документ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д) разрешения за извършване на пътна помощ по автомагистрали съвместно с Министерството на вътрешните работи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е) протоколи за бракуване и разкомплектуване на МПС - държавна или общинска собственос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чл. 3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9 на Министерския съвет от 1992 г. за определяне на основните функции и задачи на Министерството на транспорта (обн., ДВ, бр. 27 от 1992 г.; изм., бр. 60 от 1993 г., бр. 34 и 51 от   1994 г. и бр. 19 от 1995 г.) се създава т. 10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Управление “Държавна автомобилна инспекция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издава на основание чл. 105, ал. 2 от Конституцията на Република Българ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Министърът на транспорта приема Правилник за устройството и дейността на ДА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Изпълнението на постановлението се възлага на министъра на транспор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2:34:00Z</dcterms:created>
  <dc:creator>LEGAL DEPARTMENT</dc:creator>
  <dc:description/>
  <dc:language>en-US</dc:language>
  <cp:lastModifiedBy>composer</cp:lastModifiedBy>
  <dcterms:modified xsi:type="dcterms:W3CDTF">2004-02-05T09:56:00Z</dcterms:modified>
  <cp:revision>4</cp:revision>
  <dc:subject/>
  <dc:title>ДНЕВЕН РЕД</dc:title>
</cp:coreProperties>
</file>