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spacing w:val="40"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  <w:bCs/>
          <w:spacing w:val="40"/>
        </w:rPr>
        <w:t>º</w:t>
      </w:r>
      <w:r>
        <w:rPr>
          <w:rFonts w:cs="HebarU" w:ascii="HebarU" w:hAnsi="HebarU"/>
          <w:b/>
          <w:bCs/>
          <w:spacing w:val="40"/>
        </w:rPr>
        <w:t xml:space="preserve"> 181 на МС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от 2  май 1997  година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ind w:left="1276" w:right="737" w:hanging="55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  </w:t>
      </w:r>
      <w:r>
        <w:rPr>
          <w:rFonts w:cs="HebarU" w:ascii="HebarU" w:hAnsi="HebarU"/>
          <w:b/>
          <w:smallCaps/>
        </w:rPr>
        <w:t>определяне на минималната работна заплата за страната и компенсиране на някои доходи на населението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6 от 1997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>Определя от 1 май 1997 г.:</w:t>
      </w:r>
    </w:p>
    <w:p>
      <w:pPr>
        <w:pStyle w:val="Normal"/>
        <w:spacing w:before="120" w:after="120"/>
        <w:ind w:firstLine="184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нов размер на минималната месечна работна заплата за страната 41 290 лв. и на минималната часова работна заплата 243,80 лв. при нормална продължителност на работното време 8 часа и при петдневна работна седмица;</w:t>
      </w:r>
    </w:p>
    <w:p>
      <w:pPr>
        <w:pStyle w:val="Normal"/>
        <w:spacing w:before="120" w:after="120"/>
        <w:ind w:firstLine="184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2. нов размер на базовия минимален доход 23 460 лв. при определяне и отпускане на месечни помощи съгласно Правилника за социално подпомагане (ДВ, бр. 51 от 1996 г.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Чл. 2. (1)</w:t>
      </w:r>
      <w:r>
        <w:rPr>
          <w:rFonts w:cs="HebarU" w:ascii="HebarU" w:hAnsi="HebarU"/>
        </w:rPr>
        <w:t xml:space="preserve"> Определя от 1 май 1997 г. коефициент в размер на 1,38, с който се индексират размерите на:</w:t>
      </w:r>
    </w:p>
    <w:p>
      <w:pPr>
        <w:pStyle w:val="Normal"/>
        <w:spacing w:before="120" w:after="120"/>
        <w:ind w:firstLine="241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сяко обезщетение за безработица, определено от получавано трудово възнаграждение на освободените лица до 1 май 1997 г.;</w:t>
      </w:r>
    </w:p>
    <w:p>
      <w:pPr>
        <w:pStyle w:val="Normal"/>
        <w:spacing w:before="120" w:after="120"/>
        <w:ind w:firstLine="241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безщетенията, определени до 1 май 1997 г. в процент от полагащата се пенсия на лицата, освободени при условията на специален нормативен акт на Министерския съвет.</w:t>
      </w:r>
    </w:p>
    <w:p>
      <w:pPr>
        <w:pStyle w:val="Normal"/>
        <w:spacing w:before="120" w:after="120"/>
        <w:ind w:firstLine="1843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Индексираното по ал. 1, т. 1 обезщетение за безработица не може да бъде по-малко от 90 на сто и по-голямо от 140 на сто от определения в чл. 1 нов размер на минималната месечна работна заплата.</w:t>
      </w:r>
    </w:p>
    <w:p>
      <w:pPr>
        <w:pStyle w:val="Normal"/>
        <w:spacing w:before="120" w:after="120"/>
        <w:ind w:firstLine="184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В размера на обезщетенията, които се индексират по ал. 1, се включват компенсациите и индексациите, дадени по силата на предишни актове на Министерския съве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3. </w:t>
      </w:r>
      <w:r>
        <w:rPr>
          <w:rFonts w:cs="HebarU" w:ascii="HebarU" w:hAnsi="HebarU"/>
        </w:rPr>
        <w:t>Увеличава от 1 май 1997 г. размера на месечните компенсации, както следва:</w:t>
      </w:r>
    </w:p>
    <w:p>
      <w:pPr>
        <w:pStyle w:val="Normal"/>
        <w:spacing w:before="120" w:after="120"/>
        <w:ind w:firstLine="184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към месечните добавки и месечните помощи за деца по Указа за насърчаване на раждаемостта - от 6190 на 8540 лв. за всяко дете;</w:t>
      </w:r>
    </w:p>
    <w:p>
      <w:pPr>
        <w:pStyle w:val="Normal"/>
        <w:spacing w:before="120" w:after="120"/>
        <w:ind w:firstLine="184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към обезщетенията и помощите за отглеждане на деца по    чл. 3ж от Указа за насърчаване на раждаемостта - от 6190 на 8540 лв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4. </w:t>
      </w:r>
      <w:r>
        <w:rPr>
          <w:rFonts w:cs="HebarU" w:ascii="HebarU" w:hAnsi="HebarU"/>
        </w:rPr>
        <w:t>Месечните размери на съответните плащания са определени за пълен работен или календарен месец. При определяне размера на обезщетенията с коефициента по чл. 2, ал. 1, както и при преизчисляването им за по-малки периоди сумите се закръгляват в левове, като стотинките под 50 не се вземат предвид, а 50 и над 50 се приемат за 1 лев.</w:t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mallCaps/>
        </w:rPr>
        <w:t>Заключителни разпоредби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Средствата за изпълнение на постановлението се осигуряват в рамките на одобрените със Закона за изпълнение на бюджета до влизането в сила на Закона за държавния бюджет на Република България за 1997 г. средства на министерствата и ведомствата, трансфера от републиканския бюджет за самостоятелните бюджети, собствените приходи на общините, социалното осигуряване, фонд “Професионална квалификация и безработица” и от извънбюджетни средств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Министърът на труда и социалните грижи и министърът на финансите съобразно компетенциите на съответното министерство дават указания по прилагането на постановлението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1021" w:top="20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pacing w:val="4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2T09:48:00Z</dcterms:created>
  <dc:creator>LEGAL DEPARTMENT</dc:creator>
  <dc:description/>
  <dc:language>en-US</dc:language>
  <cp:lastModifiedBy>composer</cp:lastModifiedBy>
  <dcterms:modified xsi:type="dcterms:W3CDTF">2004-02-05T09:59:00Z</dcterms:modified>
  <cp:revision>4</cp:revision>
  <dc:subject/>
  <dc:title>Р Е П У Б Л И К А   Б Ъ Л Г А Р И Я</dc:title>
</cp:coreProperties>
</file>