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8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 2  май 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209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изменение на Постановление ¹ 248 на Министерския съвет от  1991 г. за определяне основните функции и задачи на Министерството на труда и социалните грижи (обн., ДВ, бр. 4 от 1992 г.; изм. и доп., бр. 42 и 88 от 1992 г., бр. 46 от 1993 г., бр. 34, 68, 74 и 95 от 1994 г., бр. 54 от 1995 г., бр. 84 от 1996 г. и бр. 23 от   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6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 числото “162” се заменя със “148”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Намалената с § 1 численост е в изпълнение на чл. 10, ал. 2 от Постановление ¹ 36 на Министерския съвет от 1997 г. за работната заплата в бюджетните организации и дейности през 1997 г. (обн., ДВ, бр. 13 от 1997 г.; изм. и доп., бр. 18, 19 и 28 от 1997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1 май 1997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13:13:00Z</dcterms:created>
  <dc:creator>LEGAL DEPARTMENT</dc:creator>
  <dc:description/>
  <dc:language>en-US</dc:language>
  <cp:lastModifiedBy>composer</cp:lastModifiedBy>
  <dcterms:modified xsi:type="dcterms:W3CDTF">2004-02-05T09:59:00Z</dcterms:modified>
  <cp:revision>4</cp:revision>
  <dc:subject/>
  <dc:title>Р Е П У Б Л И К А   Б Ъ Л Г А Р И Я</dc:title>
</cp:coreProperties>
</file>