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1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556"/>
        <w:jc w:val="both"/>
        <w:rPr/>
      </w:pPr>
      <w:r>
        <w:rPr>
          <w:rFonts w:cs="HebarU" w:ascii="HebarU" w:hAnsi="HebarU"/>
          <w:b/>
        </w:rPr>
        <w:t>ЗА   отменяне на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01 на Министерския съвет от 1997 г. за компенсиране на парични обезщетения, изплащани от Държавното обществено осигуряване (обн., ДВ, бр. 24 от 1997 г.; изм. и доп., бр. 34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.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1 на Министерския съвет от 1997 г. за компенсиране на парични обезщетения, изплащани от Държавното обществено осигуряване се отменя.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 xml:space="preserve">2. Паричните обезщетения на лицата, заварени към 1 май 1997 г. в отпуск за временна нетрудоспособност, бременност и раждане и в трудоустрояване, определени по реда на отмененото с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 постановление, запазват размерите си до изтичането на сроковете на отпуска за временната нетрудоспособност, за бременност и раждане или на трудоустрояването, ако това е по-благоприятно за тях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3. Постановлението влиза в сила от 1 май 1997 г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9:34:00Z</dcterms:created>
  <dc:creator>LEGAL DEPARTMENT</dc:creator>
  <dc:description/>
  <dc:language>en-US</dc:language>
  <cp:lastModifiedBy>composer</cp:lastModifiedBy>
  <dcterms:modified xsi:type="dcterms:W3CDTF">2004-02-05T10:01:00Z</dcterms:modified>
  <cp:revision>4</cp:revision>
  <dc:subject/>
  <dc:title>Р Е П У Б Л И К А   Б Ъ Л Г А Р И Я</dc:title>
</cp:coreProperties>
</file>