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spacing w:val="40"/>
        </w:rPr>
        <w:t>Постановление N 18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737" w:hanging="69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6 на Министерския съвет от 1997 г. за работната заплата в бюджетните организации и дейности през 1997 г. (обн., ДВ, бр. 13 от 1997 г.; изм. и доп., бр. 18, 19 и 28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. В чл. 7 се създава ал. 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От 1 май 1997 г. индивидуалните основни месечни заплати в бюджетните организации и дейности се увеличават в рамките на увеличените с 38 на сто средни месечни брутни работни заплати на едно лице и средствата за работна заплата, определени по реда на чл. 2, ал. 1 и 2. Процентът за увеличение на заплатите се прилага и за длъжностите в бюджетните организации, за които е установен друг ред за определяне на основните им месечни заплати, ако това е по-благоприятно за тях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2. В чл. 8, ал. 1 думите “до 1 месец” се заменят с “до 10 работни дн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3. В чл. 9 думите “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2 “Други разходи”, и се отчитат на отделен ред” се заменят с “</w:t>
      </w: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03 “Други възнаграждения и плащания за персонала” и се отчитат по ред, определен с Единната бюджетна класификац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4. В чл. 10 се създава ал. 6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6) Висшите училища определят числеността на персонала по реда на чл. 3 съобразно учебните планове и програми и броя на студентит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5.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чл. 1, ал. 1, т. 1, което е в сила от 1 март   1997 г.,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0 от раздел I числата “37 741” и “49 376” се заменят съответно с “37 861” и “50 667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6.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чл. 1, ал. 1, т. 1, което е в сила от 1 април 1997 г., в раздел I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 числото “65 479” се заменя с “65 716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0 числата “66 161” и “85 939” се заменят съответно с “66 320” и “86 134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3. Създава се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50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0. Комисия по ценните книжа и фондовите борси</w:t>
        <w:tab/>
        <w:tab/>
        <w:t>179845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7.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, 2 и 3 към чл. 1, ал. 1, съответно т. 1, 2 и 3, се изменят, считано от 1 май 1997 г. съгласно приложен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8.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 към чл. 1, ал. 1, т. 5 се правят следните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2 след думите “зам.-главен секретар в Народното събрание” се поставя точка и запетая и се добавя “правителствен агент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.2 след думите “зам.-областен управител” се поставя точка и запетая и се добавя “правителствен съагент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521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Средни месечни брутни работни заплати на едно лице по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министерства, ведомства, областни администрации и други бюджетни организации, финансирани централно от държавния бюджет,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в сила от 1 май 1997 годин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tbl>
      <w:tblPr>
        <w:tblW w:w="9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8"/>
        <w:gridCol w:w="170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инистерства, ведомства и други бюджетни организац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-сечна брутна работна зап-лата за теку-що възнаг-раждение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сечна брутна работна заплата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33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ДЕЛ I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33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външните работ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1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96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пломатически представителств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4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енергетиката и енергийните ресурс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5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27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18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земеделието и хранителната промишленост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68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888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47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култура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4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999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и културни институти в чужбина 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8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34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Министерство на образованието, науката и технологи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44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999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9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лища в чужбина 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5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околната сред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2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71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правосъдието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50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50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промишленост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38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91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ериториалното развитие и строителството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4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46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30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руда и социалните гриж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35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28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инспекция по труд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78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ърговията и външноикономическото сътрудничество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94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96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ърговски представителства            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4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финанс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25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416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“Държавен финансов контрол”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97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“Данъчна администрация”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738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геология и минералните ресурс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10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158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62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за използване на атомната енергия за мирни цел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31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0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гор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18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08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8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за младежта, физическото възпитание и спор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337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65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4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пощи и далекосъобщен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6857</w:t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49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стандартизация и метролог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5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93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туризм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49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385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икономическо програмиране и развитие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85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по чуждестранните инвестиции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85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о национално ради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46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национална телевиз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46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академия на наук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60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89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лскостопанска академ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17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ен осигурителен институт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86</w:t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28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комисия по цен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395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41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ъвет за взаимно осигуряване на членовете на трудовопроизводителните кооперации - общо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34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16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на архив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7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6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и изследователски институт в чужбина 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3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32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ър за европейски изследва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банка за промишлени микроорганизми и клетъчни култур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927</w:t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78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чуждестранна помощ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29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29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компания “БДЖ” (ПУЗ)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/>
            </w:pPr>
            <w:r>
              <w:rPr>
                <w:rFonts w:cs="HebarU" w:ascii="HebarU" w:hAnsi="HebarU"/>
              </w:rPr>
              <w:t>904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1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ен статистически институт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1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0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а атестационна комис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8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8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приватизац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11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11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българите в чужбин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778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778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на пътища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5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88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правление “Пътни такси и разрешителни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9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ен съвет по вод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60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60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сия за защита на конкуренция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98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 (без изборните длъжнос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98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“Държавен резерв и военновременни запаси”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0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189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о бюро за териториалното убежище и бежанц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67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6789</w:t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и администраци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/>
            </w:pPr>
            <w:r>
              <w:rPr>
                <w:rFonts w:cs="HebarU" w:ascii="HebarU" w:hAnsi="HebarU"/>
              </w:rPr>
              <w:t>1373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дейности към областните администраци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50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а администрация - Соф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97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инична болница “Лозенец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74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агенция за оценяване и акредитац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75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.</w:t>
            </w:r>
          </w:p>
          <w:p>
            <w:pPr>
              <w:pStyle w:val="Normal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тентно ведомство на Република Българ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сия по ценните книжа и фондовите борс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8679</w:t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8186</w:t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АЗДЕЛ I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здравеопазването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81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84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здравеопазван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44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4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378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649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712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71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864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86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ранспорта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65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8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здравеопазван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87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0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410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68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823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82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28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28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Света Екатерина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934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63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404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7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Александровска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943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70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468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739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Горна баня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/>
            </w:pPr>
            <w:r>
              <w:rPr>
                <w:rFonts w:cs="HebarU" w:ascii="HebarU" w:hAnsi="HebarU"/>
              </w:rPr>
              <w:t>11902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49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772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16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Света Ана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173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710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8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39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педиатрична болниц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936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2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990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26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Царица Йоана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788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4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672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94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Майчин дом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142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62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641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91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по неврология и психиатрия “Четвърти километър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/>
            </w:pPr>
            <w:r>
              <w:rPr>
                <w:rFonts w:cs="HebarU" w:ascii="HebarU" w:hAnsi="HebarU"/>
              </w:rPr>
              <w:t>12046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79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383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6546</w:t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Свети Иван Рилски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939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77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643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91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по ендокринология и геронтолог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315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16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17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по белодробни болести “Света София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829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39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268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53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за обслужващи дейности към Медицинския университет - Соф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95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29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464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7349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БЕЛЕЖК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 </w:t>
      </w:r>
      <w:r>
        <w:rPr>
          <w:rFonts w:cs="HebarU" w:ascii="HebarU" w:hAnsi="HebarU"/>
        </w:rPr>
        <w:t>Организациите и звената, неупоменати в приложението, ползват средните месечни брутни работни заплати на едно лице за съответния отрасъл или дейност след съгласуване с Министерството на труда и социалните грижи и с Министерството на финансит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. За отрасъл “Образование” средствата за достигане на заплатите по реда на Наредба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на Министерството на образованието, науката и технологиите от 1996 г. се осигуряват за сметка на извършени структурни промени и допълнително намаляване числеността на персонала извън определеното с постановлениет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851" w:gutter="0" w:header="1021" w:top="200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379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 т. 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Средни месечни брутни работни заплати на едно лице в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отраслите и дейностите здравеопазване, образование, култура 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социални грижи, финансирани от общинските бюджети,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в сила от 1 май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9"/>
        <w:gridCol w:w="184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расъл,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дейнос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сечна брутна работна заплата за текущо въз-награждение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сечна брутна работна заплата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зовани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4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4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3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зование - разчетни заплат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7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5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7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гриж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СГ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47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12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дравеопазван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826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1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висшия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615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916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БЕЛЕЖК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За отрасъл “Образование” разликата между средната месечна брутна работна заплата на едно лице по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до разчетните средни месечни брутни работни заплати на едно лице по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се осигурява по решение на общинските съвети чрез извършване на структурни промени, допълнително намаляване числеността на персонала извън определеното с постановлението и от собствени приходи след съгласуване с Министерството на образованието, науката и технолог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веденията в отрасъл “Социални грижи” се категоризират по показатели и критерии, утвърдени със заповед на министъра на труда и социалните грижи.</w:t>
      </w:r>
    </w:p>
    <w:p>
      <w:pPr>
        <w:pStyle w:val="Normal"/>
        <w:ind w:firstLine="6379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 т. 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Средни месечни брутни работни заплати на едно лице от състава на военните служители и работници, гражданската администрация и помощния персонал по министерства, ведомства и другите организации по Закона за отбраната и въоръжените сили на Република България и по Закона за Министерството на вътрешните работи, финансирани от държавния бюджет, в сила от 1 май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инистерства и други военизирани ведомства и организа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сечна брутна работна заплата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отбранат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5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вътрешните работ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7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разузнавателна служб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18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служба за охран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93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енномедицинска академ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12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46410 - М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2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Главно управление на Строителните войс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38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йски на Министерството на транспор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. 589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0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пощи и далекосъобщения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6805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79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122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6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ранспорта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5895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5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оделение 4289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7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кола за високо спортно майсторств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1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отряд 28 (поделение 42880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6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правосъдието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на местата за лишаване от свобод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90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жданска защит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4645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09:40:00Z</dcterms:created>
  <dc:creator>LEGAL DEPARTMENT</dc:creator>
  <dc:description/>
  <dc:language>en-US</dc:language>
  <cp:lastModifiedBy>composer</cp:lastModifiedBy>
  <dcterms:modified xsi:type="dcterms:W3CDTF">2004-02-05T10:05:00Z</dcterms:modified>
  <cp:revision>4</cp:revision>
  <dc:subject/>
  <dc:title>Р Е П У Б Л И К А   Б Ъ Л Г А Р И Я</dc:title>
</cp:coreProperties>
</file>