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на Постановление N 68 на Министерския съвет от 1995 г. за структурата и основните функции на Министерството на земеделието и хранителната промишленост /обн., ДВ, бр. 30 от 1995 г., изм., бр. 31 и 56 от 1996 г., бр. 18, 23 и 30 от 1997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1. В  чл. 2 числото “220” се заменя с “258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/>
      </w:pPr>
      <w:r>
        <w:rPr/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§ 2. Постановлението влиза в сила от 1 юни 1997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40:00Z</dcterms:created>
  <dc:creator>LEGAL DEPARTMENT</dc:creator>
  <dc:description/>
  <dc:language>en-US</dc:language>
  <cp:lastModifiedBy>composer</cp:lastModifiedBy>
  <dcterms:modified xsi:type="dcterms:W3CDTF">2004-02-05T12:21:00Z</dcterms:modified>
  <cp:revision>4</cp:revision>
  <dc:subject/>
  <dc:title>Постановление N 186 на МС</dc:title>
</cp:coreProperties>
</file>