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87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5  май  1997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134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приемане на Наредба за единните държавни изисквания за придобиване на висше образование по специалностите от професионално направление “Филологии”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9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Приема Наредба за единните държавни изисквания за придобиване на висше образование по специалностите от професионално направление “Филологии”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единните държавни изисквания за придобиване н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исше образование по специалностите от професионално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направление “Филологии”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. (1) </w:t>
      </w:r>
      <w:r>
        <w:rPr>
          <w:rFonts w:cs="HebarU" w:ascii="HebarU" w:hAnsi="HebarU"/>
        </w:rPr>
        <w:t>Висше образование по специалностите от професионално направление “Филологии” за образователно-квалификационните степени “бакалавър” и “магистър” се придобива във висши училища, които отговарят на изискванията на Закона за висшето образование и на тази наредб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исше образование по специалността “Приложна лингвистика” се придобива само на образователно-квалификационна степен “бакалавър”, а по специалностите “Славянска филология”, “Балканистика” и “Скандинавистика” - само на образователно-квалификационна степен “магистъ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Формите на обучение са редовна и задоч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Сроковете при редовна форма на обучение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образователно-квалификационна степен “бакалавър” - 4 учебни години, съответстващи на 8 семестъра, с общ минимален хорариум 3000 учебни час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образователно-квалификационна степен “магистър” - 5 учебни години, съответстващи на 10 семестъра, с общ минимален хорариум 3700 учебни час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образователно-квалификационна степен “магистър” за лица, притежаващи образователно-квалификационна степен “бакалавър” и професионална квалификация по същата специалност - 1 учебна година, съответстваща на 2 семестъра, през които се изучават минимум 6 учебни дисциплини, с общ минимален хорариум 700 учебни час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. (1) </w:t>
      </w:r>
      <w:r>
        <w:rPr>
          <w:rFonts w:cs="HebarU" w:ascii="HebarU" w:hAnsi="HebarU"/>
        </w:rPr>
        <w:t>Висшите училища могат да провеждат обучение за получаване на образователно-квалификационните степени “бакалавър” и “магистър” по специалностите от професионално направление “Филологии” и за лица, притежаващи образователно-квалификационните степени “бакалавър” и “магистър” по специалности от други професионални направл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учението на лицата по ал. 1 се извършва по учебни планове, съобразени с образователната им подготовка и с изискванията н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член 6, ал. 2 и 3 - за образователно-квалификационна степен “бакалавър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член 2, т. 3 относно броя на учебните дисциплини и техния минимален хорариум и чл. 6, ал. 2 и 3 - за образователно-квалификационна степен “магистъ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. (1) </w:t>
      </w:r>
      <w:r>
        <w:rPr>
          <w:rFonts w:cs="HebarU" w:ascii="HebarU" w:hAnsi="HebarU"/>
        </w:rPr>
        <w:t>Приемането на студенти за обучение в случаите по чл. 2, т. 1 и 2 се извършва чрез конкурсен изпит при условия и по ред, определени от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иемането на студенти за обучение в случаите по чл. 2, т. 3 и    чл. 3 се извършва при условия и по ред, определени от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>Лица, завършили висше образование по специалностите “Българска филология”, “Славянска филология”, “Тюркология”, “Руска филология”, “Английска филология”, “Френска филология”, “Немска филология”, “Испанска филология”, “Португалска филология”, “Италианска филология”, “Турска филология”, “Класическа филология” и “Арменска филология”, могат да придобият и квалификация “учител” при спазване на единните държавни изисквания за придобиване на професионална квалификация “учител”, приети с акт на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6. (1) </w:t>
      </w:r>
      <w:r>
        <w:rPr>
          <w:rFonts w:cs="HebarU" w:ascii="HebarU" w:hAnsi="HebarU"/>
        </w:rPr>
        <w:t>Обучението включва задължителни, избираеми и факултативни учеб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Минималният брой задължителни учебни дисциплини и минималният им хорариум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3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592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¹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Учебни дисциплини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Хорариу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smallCaps/>
              </w:rPr>
              <w:t>Специалност “Българска филология”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общото език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ческа лингвистик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а диалектолог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временен български език - теоретичен курс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авнителна граматика на славянските езици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асически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авянски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литературната теор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и фолклор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а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тична и западноевропейска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уска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авянски литератури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68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smallCaps/>
              </w:rPr>
              <w:t>Специалност “Славянска филология”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общото език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славянската филолог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ан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/>
            </w:pPr>
            <w:r>
              <w:rPr>
                <w:rFonts w:cs="HebarU" w:ascii="HebarU" w:hAnsi="HebarU"/>
              </w:rPr>
              <w:t>4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лтурна антропология на славянит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обългарски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авянски език - теоретичен курс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ческа граматика на славянските езици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авнителна граматика на славянските езици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авянски език - практически курс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тори славянски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литературната теор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 на съответната славянска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авянски литератури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временен български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 ч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 на българския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а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уска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тична и западноевропейска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асически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86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  <w:t>Специалност “Балканистика”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езикознанието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олингвистик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авнителна лексикология на балканските езици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реална лингвистик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леобалкански езици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лканско език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временен български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доевропейско език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на литературат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тична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 на балканските литератури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а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авнително балканско литератур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Южнославянските литератури в Балканския културен кръг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тична истор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лтурна антрополог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вековна история на Балканския полуостров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 на Визант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лигии и култове на Балканския полуостров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лканските култури и Европ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манската култура и Балканит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временни балкански езици - румънски, албански, новогръцки - практически курсове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0" w:after="120"/>
              <w:ind w:right="35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60 ч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обългарски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огръцки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тински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0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0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  <w:t>Специалност “Скандинавистика”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общото език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литературната теор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асически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ведски език - практически курс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анознание - скандинавски страни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 и историческа граматика на скандинавските езици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 на скандинавските литератури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временен шведски език - теоретичен курс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тори скандинавски език (датски, норвежки)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ети скандинавски език (датски, норвежки)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на превод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89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b/>
                <w:smallCaps/>
              </w:rPr>
              <w:t>Специалност “Тюркология”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общото език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литературната теор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урски език - практически курс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8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временен турски език - теоретичен курс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 и историческа граматика на турския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Сравнителна граматика на тюркските езици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урска диалектолог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мански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тори тюркски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османската дипломатик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а турска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ва турска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временна турска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анознание (Турция)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 на Турция (османски период, републикански период)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алтайското и тюркското език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на превод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58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  <w:t>Специалност “Арабистика”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общото език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литературната теор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семитохамитското език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рабски език - практически курс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временен арабски език - теоретически курс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рабска диалектолог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тори източен език (акадски, египетски, иврит, персийски и турски)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на превод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вековна арабска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ва и най-нова арабска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анознание (арабски страни)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рабска цивилизац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 на класическия Древен изто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вековна история на арабския свят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ва и най-нова история на арабския свят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77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  <w:t>Специалност “Иранистика”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общото език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литературната теор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рсийски език - практически курс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40 ч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временен персийски език - теоретичен курс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 и историческа граматика на персийския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авнителна граматика на иранските езици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рсийска диалектолог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евна персийска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асическа персийска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временна персийска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анознание (Иран, Афганистан и Таджикистан)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 на Перс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 на Иран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индоиранското език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рсийска предислямска цивилизац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рсийска ислямска цивилизац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персийската дипломатик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59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  <w:t>Специалност “Индология”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общото език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Увод в литературната теор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нди - практически курс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3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временен хинди - теоретичен курс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алектология на хинди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анскрит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рду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а индийска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вековна индийска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временна индийска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анознание (Индия и Пакистан)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 на Инд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индоиранското език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индологият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на превод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индийското литературознаниe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73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  <w:t>Специалност “Японистика”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общото език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литературната теор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Японски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8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временен японски език - теоретичен курс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ояпонски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авнителна граматика на японския и корейския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тори източен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а японска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ва японска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анознание (Япония)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витие на обществената мисъл в Япон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 на Япон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японското език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на превод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японистикат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о-икономически проблеми на Източна Аз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70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  <w:t>Специалност “Китаистика”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общото език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литературната теор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итайски език - практически курс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временен китайски език - теоретичен курс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итайска диалектолог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окитайски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на превод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итайска литература (древна, средновековна и съвременна)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 на Китай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ан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64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  <w:t>Специалност “Кореистика”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общото език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литературната теор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рейски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Съвременен корейски език - теоретичен курс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 и историческа граматика на корейския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окорейски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рейска литература (стара, средновековна, нова и най-нова)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анознание (Корея)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 на Корея (стара, средновековна, нова и най-нова)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корейското език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корейското литератур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на превод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рейска цивилизац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47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  <w:t>Специалност “Приложна лингвистика”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актически курс по първия чужд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актически курс по втория чужд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4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временна лингвистика (за първия чужд език)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 и култура (на страната на първия чужд език)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тература (на първия чужд език)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 превод (за първия чужд език)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рфосинтаксис (за втория чужд език)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 и култура (на страната на втория език)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тература (на втория чужд език)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 превод (за втория чужд език)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на превод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55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  <w:t>Специалност “Филология” (руска, английска, френска, немска, испанска, португалска, италианска, турска)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общото език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асически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временен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ческа лингвистик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на превод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ан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литературната теор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тература на съответния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актически курс по съответния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2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08" w:hanging="0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  <w:t>Специалност “Филология” (класическа, новогръцка, румънска, арменска, унгарска)</w:t>
            </w:r>
          </w:p>
          <w:p>
            <w:pPr>
              <w:pStyle w:val="Normal"/>
              <w:ind w:left="34" w:right="-108" w:hanging="0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  <w:t>Специалност “Класическа филология”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езикознанието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литературознанието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етическа граматика на старогръцкия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ческа граматика на класическия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класическата филолог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огръцка кул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имска кул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а истор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архиеологият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огръцка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имска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 ч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огръцки език - практически курс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тински език - практически курс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на превод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29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  <w:t>Специалност “Новогръцка филология”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общото език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литературната теор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вогръцки език - практически курс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5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временен новогръцки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ческа граматика на гръцкия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вогръцка диалектолог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огръцки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зантийски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огръцка култура и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зантийска култура и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вогръцка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 на Гърц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на превод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ан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8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  <w:t>Специалност “Румънска филология”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общото език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асически езици (латински и старобългарски)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временен румънски език - теоретичен курс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ческа лингвистик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анознание (Румъния)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литературната теор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тература на румънски език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 ч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актически курс по румънски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ксиколог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07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  <w:t>Специалност “Арменска филология”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общото език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литературната теор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рменски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8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временен арменски език - теоретичен курс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 и историческа граматика на арменския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точноарменска книжовна норм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ормиране на западноарменската книжовна норм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рменска диалектолог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евноарменски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арменската дипломатик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оарменска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ва арменска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временна арменска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анознание (Армения)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 на Армен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арменското език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рменска цивилизац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на превод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63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  <w:t>Специалност “Унгарска филология”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общото език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литературната теор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од в угрофинското езикознание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анознание (Унгария)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История на Унгар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нгарски език - практически курс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временен унгарски език - теоретичен курс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тория и историческа граматика на унгарския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нгарска диалектолог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падноевропейска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нгарска литератур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рия на превода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вод (специализиран)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нгарска цивилизация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тински език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5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5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745 ч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Висшите училища могат да включват в учебните планове на всяка специалност като задължителни учебни дисциплини и други освен посочените в чл. 6, ал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Минималният хорариум на задължителните учебни дисциплини за задочна форма на обучение не може да бъде по-малък от половината от предвидения за редовна форма, а срокът на обучението е с 1 учебна година над определения за редовната фор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5) </w:t>
      </w:r>
      <w:r>
        <w:rPr>
          <w:rFonts w:cs="HebarU" w:ascii="HebarU" w:hAnsi="HebarU"/>
        </w:rPr>
        <w:t>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7. (1) </w:t>
      </w:r>
      <w:r>
        <w:rPr>
          <w:rFonts w:cs="HebarU" w:ascii="HebarU" w:hAnsi="HebarU"/>
        </w:rPr>
        <w:t>Лекционните курсове на не по-малко от половината от задължителните учебни дисциплини, определени в чл. 6, ал. 2, се преподават от хабилитирани в съответната научна специалност лиц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Лекционните курсове на не по-малко от 70 на сто от задължителните учебни дисциплини, включени в учебните планове за образователно-квалификационна степен “магистър”, и семестриалните изпити по тях се провеждат от хабилитирани в съответната научна специалност лиц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По решение на академичния съвет до 25 на сто от лекционните курсове по задължителните учебни дисциплини и семестриалните изпити по тях могат да се провеждат от преподаватели с образователна и научна степен “доктор” по съответната научна специал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8. (1) </w:t>
      </w:r>
      <w:r>
        <w:rPr>
          <w:rFonts w:cs="HebarU" w:ascii="HebarU" w:hAnsi="HebarU"/>
        </w:rPr>
        <w:t>Обучението за получаване на образователно-квалификационна степен “бакалавър” задължително завършва с писмен държавен изпи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Обучението за получаване на образователна и квалифика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9. (1) </w:t>
      </w:r>
      <w:r>
        <w:rPr>
          <w:rFonts w:cs="HebarU" w:ascii="HebarU" w:hAnsi="HebarU"/>
        </w:rPr>
        <w:t>Държавните изпити или защитата на дипломната работа се организират и провеждат от комисия, в състава на която влизат не по-малко от трима преподаватели, хабилитирани в съответната научна специал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ъставът на всяк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0. (1) </w:t>
      </w:r>
      <w:r>
        <w:rPr>
          <w:rFonts w:cs="HebarU" w:ascii="HebarU" w:hAnsi="HebarU"/>
        </w:rPr>
        <w:t>Студентите, изпълнили задълженията си по учебния план, в който са отразени изискванията на наредбата, получават диплома за образователно-квалификационните степени “бакалавър” или “магистър” и професионална квалификация в съответствие с Държавния регистър на образователно-квалификационните степени по специалности във висшите училища на Републик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В дипломите на студентите, завършили специалност “Славянска филология”, и изпълнили единните държавни изисквания за придобиване на професионална квалификация “учител”, се вписва професионална квалификация “филолог и учител по български език и литература в средните училища”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опълнителна разпоредб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1. (1)</w:t>
      </w:r>
      <w:r>
        <w:rPr>
          <w:rFonts w:cs="HebarU" w:ascii="HebarU" w:hAnsi="HebarU"/>
        </w:rPr>
        <w:t xml:space="preserve"> По смисъла на тази наредб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“Задължителни учебни дисциплини” са тези, които осигуряват фундаменталната подготовка, необходима за придобиване на висше образование по специалностите от професионално направление “филологии”. Изучаването им и полагането на изпити по тях е задължител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общия минимален хорариум по чл. 2, т. 1 и 2 се включват часовете за лекции и упражнения по задължителните, избираемите и факултативните учебни дисциплини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исшите училища, които не отговарят на изискванията на тази наредба, не могат да приемат студенти и да издават дипломи за висше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Студентите, приети преди влизането в сила на наредбата, продължават обучението си при спазване разпоредбата на § 9 от Закона за висшето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Наредбата се издава на основание чл. 9, ал. 3, т. 5 от Закона за висшето образов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09:22:00Z</dcterms:created>
  <dc:creator>LEGAL DEPARTMENT</dc:creator>
  <dc:description/>
  <dc:language>en-US</dc:language>
  <cp:lastModifiedBy>composer</cp:lastModifiedBy>
  <dcterms:modified xsi:type="dcterms:W3CDTF">2004-02-05T12:29:00Z</dcterms:modified>
  <cp:revision>4</cp:revision>
  <dc:subject/>
  <dc:title>Р Е П У Б Л И К А   Б Ъ Л Г А Р И Я</dc:title>
</cp:coreProperties>
</file>