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89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й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на Методика за образуване на пределни цени на течните горива и природния газ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на цените на водата (обн., ДВ, бр. 91 от 1995 г.; изм. и доп., бр. 16, 29 и 36 от 1996 г.; попр.,     бр. 40 от 1996 г.; изм. и доп., бр. 55, 57, 58, 72 и 101 от 1996 г. и      бр. 13, 17, 18, 21, 23, 27 и 29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чл. 1 от постановлението - Правилник за прилагане на Закона за цените, в приложение “Г” към чл. 13а от правилника - Методика за образуване на цените на електрическата енергия, на топлинната енергия и на въглищата и брикетите местно производство,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 2, ал. 1 се създава ново изречение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Комисията взема решение относно необходимите справки и обосновки, които “Национална електрическа компания” ЕАД, топлофикационните дружества и въгледобивните дружества предоставят при внасянето на предложенията си за нови цени в съответствие със Закона за финансово оздравяване на държавните предприятия и подзаконовите нормативни актове, свързани с неговото прилагане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чл. 6, ал. 2 текстът, определящ  I в. к., се изменя так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I в. к. - индекс на изменение на централния валутен курс на Българската народна банка към щатския долар, осреднен за 15-дневен период, предхождащ деня на внасяне на предложението, спрямо курса при определяне на предходната цена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чл. 9, ал.1, чл. 13, 16, 17 и 18 цифрата “7” се заменя с числото “20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чл. 9 се създава ал. 3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Предложенията по ал. 2 се внасят за обсъждане в Междуведомствената комисия за енергийно държавно регулиране от Министерството на енергетиката и енергийните ресурси до 20-о число на месеца, предхождащ тяхното прилагане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Член 21 се изменя так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1. (1) Цените на местните лигнитни въглища, кафяви въглища, черни въглища, брикети и брикетен трошляк се определят ежемесечно по следната формул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Ц н. = Ц</w:t>
      </w:r>
      <w:r>
        <w:rPr>
          <w:rFonts w:cs="HebarU" w:ascii="HebarU" w:hAnsi="HebarU"/>
          <w:vertAlign w:val="subscript"/>
        </w:rPr>
        <w:t>о</w:t>
      </w:r>
      <w:r>
        <w:rPr>
          <w:rFonts w:cs="HebarU" w:ascii="HebarU" w:hAnsi="HebarU"/>
        </w:rPr>
        <w:t xml:space="preserve"> (Б</w:t>
      </w:r>
      <w:r>
        <w:rPr>
          <w:rFonts w:cs="HebarU" w:ascii="HebarU" w:hAnsi="HebarU"/>
          <w:vertAlign w:val="subscript"/>
        </w:rPr>
        <w:t>1</w:t>
      </w:r>
      <w:r>
        <w:rPr>
          <w:rFonts w:cs="HebarU" w:ascii="HebarU" w:hAnsi="HebarU"/>
        </w:rPr>
        <w:t xml:space="preserve"> х I инф. + Б</w:t>
      </w:r>
      <w:r>
        <w:rPr>
          <w:rFonts w:cs="HebarU" w:ascii="HebarU" w:hAnsi="HebarU"/>
          <w:vertAlign w:val="subscript"/>
        </w:rPr>
        <w:t>2</w:t>
      </w:r>
      <w:r>
        <w:rPr>
          <w:rFonts w:cs="HebarU" w:ascii="HebarU" w:hAnsi="HebarU"/>
        </w:rPr>
        <w:t xml:space="preserve"> х I в. к.)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където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Ц н. - нова цен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Ц</w:t>
      </w:r>
      <w:r>
        <w:rPr>
          <w:rFonts w:cs="HebarU" w:ascii="HebarU" w:hAnsi="HebarU"/>
          <w:vertAlign w:val="subscript"/>
        </w:rPr>
        <w:t>о</w:t>
      </w:r>
      <w:r>
        <w:rPr>
          <w:rFonts w:cs="HebarU" w:ascii="HebarU" w:hAnsi="HebarU"/>
        </w:rPr>
        <w:t xml:space="preserve"> - действаща базова цен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I инф. - последен обявен от Националния статистически институт официален месечен индекс на инфлацият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I в. к. - индекс на изменение на централния валутен курс на Българската народна банка към щатския долар, осреднен за 15-дневен период, предхождащ деня на внасяне на предложението, спрямо курса при определяне на предходната цен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Б</w:t>
      </w:r>
      <w:r>
        <w:rPr>
          <w:rFonts w:cs="HebarU" w:ascii="HebarU" w:hAnsi="HebarU"/>
          <w:vertAlign w:val="subscript"/>
        </w:rPr>
        <w:t>1</w:t>
      </w:r>
      <w:r>
        <w:rPr>
          <w:rFonts w:cs="HebarU" w:ascii="HebarU" w:hAnsi="HebarU"/>
        </w:rPr>
        <w:t xml:space="preserve"> - относително тегло на разходите, зависещи от инфлацият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Б</w:t>
      </w:r>
      <w:r>
        <w:rPr>
          <w:rFonts w:cs="HebarU" w:ascii="HebarU" w:hAnsi="HebarU"/>
          <w:vertAlign w:val="subscript"/>
        </w:rPr>
        <w:t xml:space="preserve">2 - </w:t>
      </w:r>
      <w:r>
        <w:rPr>
          <w:rFonts w:cs="HebarU" w:ascii="HebarU" w:hAnsi="HebarU"/>
        </w:rPr>
        <w:t>относително тегло на разходите, зависещи от централния валутен курс на Българската народна банк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(2) Предложенията за изменение на цените по ал. 1 се разработват за въглищата и брикетите съответно от “Холдинг Въглища” АД и “Брикетна фабрика” ЕАД и със съответните обосновки се внасят за обсъждане в Междуведомствената комисия за енергийно държавно регулиране до 20-о число на месеца, предхождащ тяхното прилагане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 към чл. 2, ал. 2 от постановлението - Наредба за прилагане на фиксирани цени на електрическата енергия,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 2 се създава нова ал. 4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Използваната електрическа енергия от дейци на изкуството, науката и културата, които не са търговци по смисъла на Търговския закон, в ателиета или в други помещения за творческа работа за създаване на произведение на изкуството, науката и културата, се заплаща съгласно таблица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за фиксирани цени на електрическата енергия, потребявана от населението за битови нужди,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към чл. 2, ал. 1 от постановлението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осегашните ал. 4 и 5 стават съответно ал. 5 и 6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 към чл. 3, ал. 2 от постановлението - Наредба за прилагане на фиксирани цени на топлинната енергия,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 2 се създава нова ал. 4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Дейците на изкуството, науката и културата, които не са търговци по смисъла на Търговския закон, които използват ателиета или други помещения за създаване на произведения на изкуството, науката и културата, заплащат топлинната енергия за тях по цени за битови нужди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 към чл. 3, ал. 1 от постановлението в съответствие с използваната от тях отопляема кубатура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осегашните ал. 4, 5, 6, 7, 8 и 9 стават съответно ал. 5, 6, 7, 8, 9 и 10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забележките след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 към чл. 4, ал. 1 на постановлението - Фиксирани цени на въглища и брикети от местно производство за стопански нужди на потребители, работещи с фиксирани цени на своята продукция,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4 думите “Мина “Пирин” ЕАД - с. Брежани” се заличават (в сила от      1 юни 1997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т. 6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Предназначените за производство на брикети от “Брикетна фабрика” ЕАД въглища, добити от “Мини Марица-изток” АД, се реализират по пределни цени, образувани на база пълните разходи за производство и реализация и рентабилност до 7 на сто към тези разходи - в рамките на една календарна година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Постановлението влиза в сила от 1 май 1997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14:58:00Z</dcterms:created>
  <dc:creator>LEGAL DEPARTMENT</dc:creator>
  <dc:description/>
  <dc:language>en-US</dc:language>
  <cp:lastModifiedBy>composer</cp:lastModifiedBy>
  <dcterms:modified xsi:type="dcterms:W3CDTF">2004-02-05T12:31:00Z</dcterms:modified>
  <cp:revision>4</cp:revision>
  <dc:subject/>
  <dc:title>ДНЕВЕН РЕД</dc:title>
</cp:coreProperties>
</file>