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191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7 май 1997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993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ткриване на факултети и за преобразуване на полувисшия курс на Висшето военно транспортно училище “Тодор Каблешков” в Транспортен колеж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9 от 1997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Чл. 1. (1) </w:t>
      </w:r>
      <w:r>
        <w:rPr>
          <w:rFonts w:cs="HebarU" w:ascii="HebarU" w:hAnsi="HebarU"/>
        </w:rPr>
        <w:t>Открива в структурата на Висшето военно транспортно училище “Тодор Каблешков” Факултет по технология и управление на транспорта, Факултет по техника и комуникации в транспорта и Факултет по транспортно строителство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Във факултетите по ал. 1 се обучават курсанти и студен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Факултетите по ал. 1 са без статут на юридическо лиц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Чл. 2. (1) </w:t>
      </w:r>
      <w:r>
        <w:rPr>
          <w:rFonts w:cs="HebarU" w:ascii="HebarU" w:hAnsi="HebarU"/>
        </w:rPr>
        <w:t>Преобразува полувисшия курс на Висшето военно транспортно училище “Тодор Каблешков” в Транспортен колеж в структурата на училището с предмет на дейност: обучение на курсанти и студенти за образователно-квалификационна степен “специалист по....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Транспортният колеж е без статут на юридическо лице, ползва базата и се финансира чрез бюджета на Висшето военно транспортно училище “Тодор Каблешков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Завършилите военна специалност за образователно-квалификационните степени “бакалавър” или “специалист по ...” придобиват същите степени и по граждански специалности, ако обучението им съответства на единните държавни изисквания за получаване на образователни степени по професионални направления или специалност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Курсантите и студентите, приети до влизането в сила на постановлението, продължават обучението си и се дипломират в зависимост от учебния план и срока на обучение на съответната образователно-квалификационна степен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До утвърждаването на специалностите по степени, по които се осъществява обучението във военните академии и във висшите военни училища, Висшето военно транспортно училище “Тодор Каблешков” осъществява подготовка по досега съществуващите специалности и сроков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Завършилите семестриално полувисшия курс до влизането в сила на постановлението се дипломират по начина, определен в учебния план, по който са обучавани, и се ползват с правата на завършили образователно-квалификационна степен “специалист по ...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Постановлението се приема на основание чл. 32, т. 11 от Закона за отбраната и въоръжените сили на Република България и чл. 9, ал. 3, т. 3 във връзка с § 14 от Преходните и заключителните разпоредби на Закона за висшето образован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Изпълнението на постановлението се възлага на министъра на транспорта и на началника на Висшето военно транспортно училище “Тодор Каблешков”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1:40:00Z</dcterms:created>
  <dc:creator>LEGAL DEPARTMENT</dc:creator>
  <dc:description/>
  <dc:language>en-US</dc:language>
  <cp:lastModifiedBy>composer</cp:lastModifiedBy>
  <dcterms:modified xsi:type="dcterms:W3CDTF">2004-02-05T12:32:00Z</dcterms:modified>
  <cp:revision>4</cp:revision>
  <dc:subject/>
  <dc:title>Р Е П У Б Л И К А   Б Ъ Л Г А Р И Я</dc:title>
</cp:coreProperties>
</file>