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0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spacing w:lineRule="auto" w:line="360" w:before="12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92 на МС</w:t>
      </w:r>
    </w:p>
    <w:p>
      <w:pPr>
        <w:pStyle w:val="Normal"/>
        <w:keepNext w:val="true"/>
        <w:spacing w:lineRule="auto" w:line="360" w:before="12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7 май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създаване на Национална агенция по енергийна ефективност и определяне на основните й функци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9 от 1997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/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1. (1) </w:t>
      </w:r>
      <w:r>
        <w:rPr>
          <w:rFonts w:cs="HebarU" w:ascii="HebarU" w:hAnsi="HebarU"/>
        </w:rPr>
        <w:t>Създава Национална агенция по енергийна ефективност към Министерския съвет като юридическо лице със седалище София и с численост   25 щатни бройки, в т.ч. председател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Определя основните функции на Националната агенция по енергийна ефективност съгласно приложението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Министър-председателят назначава председателя и утвърждава структурата и правилник за устройството и дейността на агенцията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Националната агенция по енергийна ефективност управлява създадения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11 на Министерския съвет от 1992 г. Национален фонд “Енергийна ефективност” по ред, определен от Министерския съвет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3, т. 13 от приложението към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26 на Министерския съвет от 1996 г. за определяне на основните функции и общата численост на Министерството на енергетиката и енергийните ресурси (ДВ, бр. 78 от 1996 г.) думите “Национален фонд “Енергийна ефективност” се заличават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се издава на основание чл. 105 от Конституцията на Република Българи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  <w:r>
        <w:br w:type="page"/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0" w:after="0"/>
        <w:ind w:left="6480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spacing w:before="0" w:after="0"/>
        <w:ind w:left="6480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, ал. 2</w:t>
      </w:r>
    </w:p>
    <w:p>
      <w:pPr>
        <w:pStyle w:val="Normal"/>
        <w:spacing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СНОВНИ ФУНКЦИИ НА НАЦИОНАЛНАТА АГЕНЦИЯ ПО</w:t>
      </w:r>
    </w:p>
    <w:p>
      <w:pPr>
        <w:pStyle w:val="Normal"/>
        <w:spacing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ЕНЕРГИЙНА ЕФЕКТИВНОСТ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Националната агенция по енергийна ефективност, наричана по-нататък “агенцията”, е юридическо лице към Министерския съвет за разработване и провеждане на държавната политика в областта на ефективното потребление на енергийните ресурси и разширяване използването на възобновяемите енергийни източници (ВЕИ) с цел намаляване на разходите за енергийни нужди и на вредните последици върху околната среда.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>Агенцията изпълнява следните функции по разработването на държавната политика в областта на енергийната ефективност: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участва в разработването на държавната стратегия и политика за развитието на енергетиката в частта й за ефективното потребление на енергийните ресурси;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предлага подобряване на структурата на енергийния баланс на страната чрез внедряване на енергоспестяващи решения и разширяване използването на ВЕИ;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разработва съвместно с отрасловите министерства и областните администрации годишни и дългосрочни програми за реализирането на енергоспестяващи мероприятия и проекти;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разработва и съгласува със съответните държавни органи механизми за стимулиране на енергийната ефективност и разширяване използването на ВЕИ;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участва в разработването на нормативни актове в областта на енергийната ефективност.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Агенцията изпълнява следните функции по провеждане на държавната политика в областта на енергийната ефективност: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координира дейността по енергийна ефективност на звената и специалистите към министерствата и регионалните управленски структури;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подпомага създаването на регионални структури по енергийна ефективност;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пропагандира ефективното енергопотребление и използването на ВЕИ;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създава, поддържа и актуализира база данни за енергопотреблението, за енергоефективни проекти и за фирми, организации и специалисти, работещи в тази сфера;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съдейства за обучение на специалисти по енергийна ефективност и ВЕИ в наши и чужди учебни заведения;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съгласува издаването от министъра на енергетиката и енергийните ресурси на лицензи за дейности в областта на енергийната ефективност и използването на ВЕИ;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7. осигурява изготвяне на сравнителни екологични анализи на базата на внедрени енергоефективни мерки и програми по енергийна ефективност;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8. участва при воденето на преговори с други държавни и международни организации в своята област, сключва споразумения, участва в международни форуми в рамките на предоставените й правомощия.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Агенцията изпълнява следните функции по контрола и поддържането на енергийната ефективност: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обследва енергопотребителите за ефективното използване на енергийните ресурси и предприема мерки съгласно действащото законодателство;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подпомага контактите на потребителите с наши и чужди организации с оглед финансирането на енергоефективни проекти;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организира, осигурява и изпълнява демонстрационни проекти с      ноу-хау в областта на енергоспестяването и ВЕИ;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участва в подготовката и управлението на проекти по енергийна ефективност, финансирани по програмите на Европейския съюз и по програми от други външни финансови източници;</w:t>
      </w:r>
    </w:p>
    <w:p>
      <w:pPr>
        <w:pStyle w:val="Normal"/>
        <w:spacing w:lineRule="auto" w:line="360"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съдейства за изпълнението на международни задължения на Република България в областта на енергийната ефективност и намаляването на вредните последици върху околната среда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0T14:46:00Z</dcterms:created>
  <dc:creator>LEGAL DEPARTMENT</dc:creator>
  <dc:description/>
  <dc:language>en-US</dc:language>
  <cp:lastModifiedBy>composer</cp:lastModifiedBy>
  <dcterms:modified xsi:type="dcterms:W3CDTF">2004-02-05T12:34:00Z</dcterms:modified>
  <cp:revision>4</cp:revision>
  <dc:subject/>
  <dc:title>ДНЕВЕН РЕД</dc:title>
</cp:coreProperties>
</file>