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94 на Министерския съвет от 1995 г. (обн., ДВ, бр. 91 от 1995 г.; изм. и доп., бр. 16, 29 и 36 от 1996 г.; попр., бр. 40 от 1996 г.; изм. и доп., бр. 55, 57, 58, 72 и 101 от 1996 г. и бр. 13, 17, 18, 21, 23, 27 и 29 от 1997 г.)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В наименованието на постановлението изразът “на Методика за образуване на пределни цени на течните горива и природния газ” се залича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В чл. 6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алинея 2 се отменя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ъздават се нови ал. 2 и 3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ите на бензини автомобилни, горива за дизелови двигатели, газьол за промишлени и комунални цели, горива котелни (мазут) и газ въглеводороден втечнен се образуват в съответствие с търсенето и предлагане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оизводителите (вносителите) образуват конкретните крайни продажни цени на горивата по ал. 2, в рамките на които търговските отстъпки се договарят с купувачите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§ 6 от Преходните и заключителните разпоредби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9 на Министерския съвет от 1996 г. за определяне на митническата облагаема стойност на стоки, внасяни в Република България (ДВ, бр. 22 от 1996 г.) изразът “98 на сто от левовата равностойност по чл. 4 от Методиката за образуване на пределни цени на течните горива и природния газ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94 на Министерския съвет от 1995 г. Тя се определя и обявява едновременно с пределните цени на течните горива и природния газ.” се заменя с “левовата равностойност на спот цените за съответния вид гориво по реални сделки на Средиземноморския пазар - ФОБ италианско пристанище, по източника “Платс Еуропиън Маркетскан” в деня на регистриране на митническата декларация. В случаите, когато липсват доларови спот цени за някои видове бензини, те се образуват на базата на съотношението в октановите числа, като съответно се добавя или изважда по 1,5 щатски долара за всяка единица октаново число.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До определянето на реда за образуване и прилагане цени на природния газ се прилага действащата цена на природния газ, определена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46 на Министерския съвет от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Органите за управление и контрол на държавните предприятия - еднолични търговски дружества (управители, контрольори, съвети на директорите, управителни и надзорни съвети), към разработваните и утвърждавани бизнеспрограми съгласно чл. 29 от Правилника за реда за упражняване правата на собственост на държавата в предприятията (обн., ДВ,   бр. 10 от 1994 г.; изм. и доп., бр. 77 от 1994 г., бр. 6, 31, 33, 36 и 59 от 1995 г., бр. 9, 77 и 88 от 1996 г. и бр. 1, 10, 29 и 33 от 1997 г.) до 30 май 1997 г. да разработят и внесат за утвърждаване допълнителен раздел относно въвеждане на система за контрол и оптимизиране на разходите за придобиване на течни горива и газ въглеводороден втечнен при условията на свободно договаряне на цените на течните горива и газ въглеводороден втечнен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Държавните и общинските органи и лицата по чл. 2, ал. 2 от Закона за възлагане на държавни и общински поръчки (ДВ, бр. 9 от 1997 г.) при годишни разходи за придобиване на течни горива и газ въглеводороден втечнен над размерите по чл. 2, ал. 3 от същия закон прилагат условията и реда за възлагане и изпълнение на държавни и общински поръчки, определени в този закон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55:00Z</dcterms:created>
  <dc:creator>LEGAL DEPARTMENT</dc:creator>
  <dc:description/>
  <dc:language>en-US</dc:language>
  <cp:lastModifiedBy>composer</cp:lastModifiedBy>
  <dcterms:modified xsi:type="dcterms:W3CDTF">2004-02-05T12:35:00Z</dcterms:modified>
  <cp:revision>4</cp:revision>
  <dc:subject/>
  <dc:title>ДНЕВЕН РЕД</dc:title>
</cp:coreProperties>
</file>