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417" w:hanging="567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37 на Министерския съвет от 1995 г. (обн., ДВ, бр. 109 от 1995 г.; изм. и доп., бр. 4, 101 и 108 от 1996 г.)  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 xml:space="preserve">П О С Т А Н О В И: </w:t>
      </w:r>
    </w:p>
    <w:p>
      <w:pPr>
        <w:pStyle w:val="Normal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В приложението към чл. 1 “Митническа тарифа на Република България”, обнародвана  като  приложение на “Държавен вестник”; попр., бр. 19 от 1996 г.; изм. и доп., бр. 101 и 108 от 1996 г., се 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арифните номера, описанието на стоката, ставки общи мита или ставки преференциални мита по част I от таблицата се изменят съответно по начина, указан в част II на таблицата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4"/>
        <w:gridCol w:w="2098"/>
        <w:gridCol w:w="851"/>
        <w:gridCol w:w="851"/>
        <w:gridCol w:w="1304"/>
        <w:gridCol w:w="2098"/>
        <w:gridCol w:w="851"/>
        <w:gridCol w:w="851"/>
      </w:tblGrid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61" w:firstLine="561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</w:t>
            </w:r>
          </w:p>
          <w:p>
            <w:pPr>
              <w:pStyle w:val="Normal"/>
              <w:ind w:left="-561" w:firstLine="561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вки общи м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вки преф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нци-ални мита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вки общи м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вки преф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нци-ални мит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0207 14 91 0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- Черен дроб (TK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0207 14 91 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- Черен дро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001 90 00 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о 1-во размножение, включителн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30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001 90 00 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о 1-во размножение, включително  (ТК 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001 90 00 2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30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001 90 00 2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   (ТК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*1001 90 00 9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Друг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0 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13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*1001 90 00 9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Други   (ТК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0 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**2904 10 00 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-- Додецилбензенсулфо-нат, додецилбензен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лфонова киселина, сулфонати на мастните кисели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  <w:r>
              <w:rPr>
                <w:rFonts w:cs="HebarU" w:ascii="HebarU" w:hAnsi="HebarU"/>
                <w:vertAlign w:val="superscript"/>
              </w:rPr>
              <w:t>(2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**2904 10 00 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Додецилбензенсулфо-нати, додецилбензен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лфонова киселина, сулфонати на мастните киселин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  <w:r>
              <w:rPr>
                <w:rFonts w:cs="HebarU" w:ascii="HebarU" w:hAnsi="HebarU"/>
                <w:vertAlign w:val="superscript"/>
              </w:rPr>
              <w:t>(2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</w:t>
            </w:r>
          </w:p>
        </w:tc>
      </w:tr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3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3807 00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весен катран; дървесни катранени масла; дървесен креозот; дървесен спирт; дървесни смоли; смоли за пивоварното производство и подобни продукти на базата на колофоните, смолните киселини и дървесните смоли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* 3807 00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весен катран; дървесни катранени масла; дървесен креозот; дървесен  метилов спирт ; растителни катрани; смоли за пивоварното производство и подобни продукти на базата на колофоните, смолните киселини и дървесните смоли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5407 20 19 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- С тегло 120 g/m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* 5407 20 19 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- С тегло, непревишаващо 120 g/m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7202 21 90 0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държащ тегловно повече от 80 % силиц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30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*7202 21 90 0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държащ тегловно повече от 80 % силиц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108 90 10 0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Тръби, снабдени с принадлежности, за течности или газове, предназначени за гражданската авиация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3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**8108 90 10 0 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Тръби, снабдени с принадлежности, за течности или газове, предназначени за гражданската авиация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аблицата в забележка 1а) към глава 74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3744" w:leader="none"/>
          <w:tab w:val="left" w:pos="4176" w:leader="none"/>
          <w:tab w:val="left" w:pos="6768" w:leader="none"/>
        </w:tabs>
        <w:spacing w:before="0" w:after="240"/>
        <w:ind w:left="864" w:right="720" w:hanging="0"/>
        <w:jc w:val="center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Други елементи</w:t>
      </w:r>
      <w:r>
        <w:rPr>
          <w:rFonts w:cs="HebarU" w:ascii="HebarU" w:hAnsi="HebarU"/>
        </w:rPr>
        <w:t xml:space="preserve"> </w:t>
      </w:r>
    </w:p>
    <w:tbl>
      <w:tblPr>
        <w:tblW w:w="6480" w:type="dxa"/>
        <w:jc w:val="left"/>
        <w:tblInd w:w="134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89"/>
        <w:gridCol w:w="2991"/>
      </w:tblGrid>
      <w:tr>
        <w:trPr>
          <w:trHeight w:val="23" w:hRule="atLeast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менти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/>
            </w:pPr>
            <w:r>
              <w:rPr>
                <w:rFonts w:cs="HebarU" w:ascii="HebarU" w:hAnsi="HebarU"/>
              </w:rPr>
              <w:t xml:space="preserve">Максимално допустимо тегловно съдържание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% 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Ag Сребро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As  Арсен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Cd Кадмий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r  Хром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</w:t>
            </w:r>
            <w:r>
              <w:rPr>
                <w:rFonts w:cs="HebarU" w:ascii="HebarU" w:hAnsi="HebarU"/>
              </w:rPr>
              <w:t>Mg Магнезий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Pb Олово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S  Сяра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Sn Калай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Te Телур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Zn Цинк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  <w:r>
              <w:rPr>
                <w:rFonts w:cs="HebarU" w:ascii="HebarU" w:hAnsi="HebarU"/>
              </w:rPr>
              <w:t>Zr Цирконий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уги елементи</w:t>
            </w:r>
            <w:r>
              <w:rPr>
                <w:rFonts w:cs="HebarU" w:ascii="HebarU" w:hAnsi="HebarU"/>
                <w:vertAlign w:val="superscript"/>
              </w:rPr>
              <w:t>(1)</w:t>
            </w:r>
            <w:r>
              <w:rPr>
                <w:rFonts w:cs="HebarU" w:ascii="HebarU" w:hAnsi="HebarU"/>
              </w:rPr>
              <w:t xml:space="preserve">,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еки поотделно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5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3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4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744" w:leader="none"/>
                <w:tab w:val="left" w:pos="4176" w:leader="none"/>
                <w:tab w:val="left" w:pos="676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3744" w:leader="none"/>
          <w:tab w:val="left" w:pos="4176" w:leader="none"/>
          <w:tab w:val="left" w:pos="6768" w:leader="none"/>
        </w:tabs>
        <w:spacing w:before="0" w:after="240"/>
        <w:ind w:left="-576" w:right="720" w:hanging="0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vertAlign w:val="superscript"/>
        </w:rPr>
        <w:t>(1)</w:t>
      </w:r>
      <w:r>
        <w:rPr>
          <w:rFonts w:cs="HebarU" w:ascii="HebarU" w:hAnsi="HebarU"/>
        </w:rPr>
        <w:t xml:space="preserve"> Други елементи, например Al, Be, Co, Fe, Mn, Ni, Si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 към т. 11.2 от Указанията за прилагане на Митническата тарифа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а/ в т. 24 тарифни номера “1001 00 90 1”, “1001 00 90 2” и “1001 00 90 9”  се заменят съответно с “1001 90 00 1”, “1001 90 00 2” и “1001 90 00 9”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т. 45, в колона "Описание на стоката" думите "с изключение на водката" се заличават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Постановлението влиза в сила 30 дни след датата на приемането му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41:00Z</dcterms:created>
  <dc:creator>LEGAL DEPARTMENT</dc:creator>
  <dc:description/>
  <dc:language>en-US</dc:language>
  <cp:lastModifiedBy>composer</cp:lastModifiedBy>
  <dcterms:modified xsi:type="dcterms:W3CDTF">2004-02-05T12:36:00Z</dcterms:modified>
  <cp:revision>4</cp:revision>
  <dc:subject/>
  <dc:title>Р Е П У Б Л И К А    Б Ъ Л Г А Р И Я</dc:title>
</cp:coreProperties>
</file>