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9 май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ов размер на социалната пенсия, увеличаване на пенсиите и изплащане на допълнителна компенсация към пенси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от 1 юни 1997 г. нов размер на социалната пенсия    16 300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Определя коефициент 1,16, с който се увеличават размерите на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енсиите, изчислени от трудово възнаграждение или от осигурителен доход;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енсиите, отпуснати по отменените чл. 12, 28 и 30а от Закона за пенсиите и по отменените Закон за пенсиониране на земеделските стопани-кооператори и Закон за общественото осигуряване, както и пенсиите, отпуснати по раздел V от Закона за пенсиите, от Президиума на Народното събрание и от Държавния съвет на Народна република Българ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енсиите по ал. 1 се увеличават от 1 юни 1997 г. или от датата на отпускането им, ако тя е след 1 юн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енсиите за особени заслуги към държавата и нацията се определят в максималния размер по чл. 47в от Закона за пенсиите от 1 юни 1997 г. или от датата на отпускането им, ако тя е след 1 юн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Към пенсията или към сбора от получаваните пенсии за юни 1997 г. на всеки пенсионер да се изплати еднократно допълнителна компенсация в размер 8000 лева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пенсацията по ал. 1 се определя за пълен календарен месец и се изплаща над ограничението по чл. 47в от Закона за пенсиите само за времето, през което пенсионерът живее в ст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становлението се приема на основание чл. 45а, ал. 4 от Закона за пенсиите и чл. 3, ал. 2 от Закона за изпълнение на бюджета до влизането в сила на Закона за държавния бюджет на Република България за 1997 г. във връзка с чл. 5, ал. 1, т. 2 от Закона за фонд “Обществено осигуряван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32:00Z</dcterms:created>
  <dc:creator>LEGAL DEPARTMENT</dc:creator>
  <dc:description/>
  <dc:language>en-US</dc:language>
  <cp:lastModifiedBy>composer</cp:lastModifiedBy>
  <dcterms:modified xsi:type="dcterms:W3CDTF">2004-02-05T12:37:00Z</dcterms:modified>
  <cp:revision>4</cp:revision>
  <dc:subject/>
  <dc:title>Р Е П У Б Л И К А   Б Ъ Л Г А Р И Я</dc:title>
</cp:coreProperties>
</file>