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9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 xml:space="preserve">9 май </w:t>
      </w:r>
      <w:r>
        <w:rPr>
          <w:rFonts w:cs="HebarU" w:ascii="HebarU" w:hAnsi="HebarU"/>
          <w:b/>
        </w:rPr>
        <w:t>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емане на устави на въоръжените сили на Република Българ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иема Устав за вътрешната служба на въоръжените сили на Република България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Приема Устав за гарнизонната служба на въоръжените сили на Република България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иема Устав за караулната служба на въоръжените сили на Република България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Приема Дисциплинарен устав на въоръжените сили на Република България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)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, 2, 3 и 4 да се обнародват във ведомствено издание на Министерството на отбран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издава на основание чл. 32, т. 4 във връзка с чл. 68 от Закона за отбраната и въоръжените сили на Република България и влиза в сила от 1 октомвр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, министъра на вътрешните работи, министъра на териториалното развитие и строителството, министъра на транспорта и на председателя на Комитета по пощи и далекосъоб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срок от 2 месеца от деня на влизането в сила на постановлението министърът на вътрешните работи, директорът на Националната разузнавателна служба и началникът на Националната служба за охрана да внесат за утвърждаване от Министерския съвет устави за Националната служба за сигурност, Националната разузнавателна служба и Националната служба за охра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3:28:00Z</dcterms:created>
  <dc:creator>LEGAL DEPARTMENT</dc:creator>
  <dc:description/>
  <dc:language>en-US</dc:language>
  <cp:lastModifiedBy>composer</cp:lastModifiedBy>
  <dcterms:modified xsi:type="dcterms:W3CDTF">2004-02-05T12:37:00Z</dcterms:modified>
  <cp:revision>4</cp:revision>
  <dc:subject/>
  <dc:title>Р Е П У Б Л И К А   Б Ъ Л Г А Р И Я</dc:title>
</cp:coreProperties>
</file>