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9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емане на Правилник за дейността на Висшия медицински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Правилник за дейността на Висшия медицински съвет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Отменя Правилника за Висшия медицински съвет, приет с Постановление ¹ 76 на Министерския съвет от 1991 г. (обн., ДВ, бр. 37 от 1991 г.; изм., бр. 97 от 1993 г.)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ЕЙНОСТТА НА ВИСШИЯ МЕДИЦИНСКИ СЪВ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Висшият медицински съвет, наричан по-нататък “съветът”, е съвещателен орган при Министерството на здравеопазването със следн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изнася се по основните насоки и приоритети на националната здравна политика и по медицинските аспекти на демографските проблеми в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ва становище по законопроекти и по проекти на подзаконови нормативни актове на Министерството на здравеопазв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изнася се по позицията на Министерството на здравеопазването по годишния проектобюджет на здравеопазването, развитието на инвестиционния процес, материално-техническата база и медицинските технолог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лага критерии за оценяване качеството на профилактичната и диагностичн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поръчва критерии за оценка на квалификацията на медицинските специалисти и се произнася по списъка на медицинските специалности в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6. произнася се по откриването и закриването на здравните заведения по реда на чл. 25в и 25г от Закона за народното здра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Съветът се състои от председател и 24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едседател на съвета е министърът на здравеопазването, който е без право на гла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Членове на съвета са: петима представители на Министерството на здравеопазването, по един - от ведомствените здравни служби на Министерството на отбраната, Министерството на транспорта и Министерството на вътрешните работи, петима - на Българския лекарски съюз, трима - на Българския стоматологичен съюз, и осем - на висшите медицински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едставителите на Министерството на здравеопазването в съвета се определят от министъра на здравеопазването. В тях се включват и изтъкнати специалисти на медицинската наука и практика от хигиенно-епидемиологичните инспекции и лечебните завед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Представителите на професионалните организации на лекарите и на стоматолозите се избират в съответствие с устава на Българския лекарски съюз и на Българския стоматологичен съю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Представители на висшите медицински училища в съвета са ректорите на тези училища в София, Пловдив, Варна и Плевен, деканите на медицинските факултети в София и Стара Загора и деканите на стоматологичните факултети в София и Пловди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Представители на ведомствените здравни служби са началникът на Военномедицинската академия, ръководителят на болницата към Министерството на вътрешните работи и ръководителят на Транспортната болн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Членовете на съвета се определят за срок от 2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Съветът избира с тайно гласуване и с мнозинство от 2/3 от членовете си заместник-председател от състава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екретарят на съвета е лице, назначено на щатна длъжност в Министерството на здравеопазването, което координира работата на съвета и води неговата документация. Той не е член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По решение на съвета към него могат да се създават постоянни или временни експертни комисии, както и да се привличат допълнителни членове с право на съвещателен гла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Заседанията на съвета се свикват най-малко веднъж на     3 месеца от неговия председател, а в негово отсъствие - от заместник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невният ред на заседанията се изготвя от секретаря на съвета, одобрява се от неговия председател и се изпраща на членовете на съвета, като в него се определят и датата и часът на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седанията се считат за редовни, ако в тях участват 2/3 от членовете на съвета. Решенията се вземат с обикновено мнозинство. Председателят на съвета не участва в гласува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Участието в съвета не се заплаща. Членовете му, които не живеят в столицата, получават командировъчни пари за сметка на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Този правилник се издава на основание чл. 3а, ал. 1 от Закона за народното здра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29:00Z</dcterms:created>
  <dc:creator>LEGAL DEPARTMENT</dc:creator>
  <dc:description/>
  <dc:language>en-US</dc:language>
  <cp:lastModifiedBy>composer</cp:lastModifiedBy>
  <dcterms:modified xsi:type="dcterms:W3CDTF">2004-02-05T12:39:00Z</dcterms:modified>
  <cp:revision>4</cp:revision>
  <dc:subject/>
  <dc:title>Р Е П У Б Л И К А   Б Ъ Л Г А Р И Я</dc:title>
</cp:coreProperties>
</file>