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1997 годин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равилника за реда и начина за изразходване на средства по фонда за покриване разходите за приватизирането на държавните предприятия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87 на Министерския съвет от 1992 г.                  (ДВ,          бр. 81 от 1992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чл. 2, ал. 4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Точка 4 се изменя так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зходи във връзка с продажбата на имущество от ликвидирани държавни предприятия;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Създава се т. 6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финансиране изготвянето на анализите и документацията за предоставяне на концесии в случаите по § 5а от Допълнителните разпоредби на Закона за преобразуване и приватизация на държавни и общински предприятия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42:00Z</dcterms:created>
  <dc:creator>LEGAL DEPARTMENT</dc:creator>
  <dc:description/>
  <dc:language>en-US</dc:language>
  <cp:lastModifiedBy>composer</cp:lastModifiedBy>
  <dcterms:modified xsi:type="dcterms:W3CDTF">2004-02-05T12:41:00Z</dcterms:modified>
  <cp:revision>4</cp:revision>
  <dc:subject/>
  <dc:title>ДНЕВЕН РЕД</dc:title>
</cp:coreProperties>
</file>