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Наредбата за реда за организиране и провеждане на централизирани търгове за продажба на акции от предприятия, включени в Програмата за приватизация чрез инвестиционни бонове, приета с Постановление ¹ 171 на Министерския съвет от 1995 г. (обн., ДВ, бр. 76 от 1995 г.; изм. и доп., бр. 74, 84 и 106 от 1996 г. и бр. 25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2, ал. 4 думите “Не по-късно от две седмици преди началото на всяка тръжна сесия” се заличава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3:16:00Z</dcterms:created>
  <dc:creator>LEGAL DEPARTMENT</dc:creator>
  <dc:description/>
  <dc:language>en-US</dc:language>
  <cp:lastModifiedBy>composer</cp:lastModifiedBy>
  <dcterms:modified xsi:type="dcterms:W3CDTF">2004-02-05T12:42:00Z</dcterms:modified>
  <cp:revision>4</cp:revision>
  <dc:subject/>
  <dc:title>Р Е П У Б Л И К А   Б Ъ Л Г А Р И Я</dc:title>
</cp:coreProperties>
</file>