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0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</w:rPr>
        <w:t xml:space="preserve">9 май </w:t>
      </w:r>
      <w:r>
        <w:rPr>
          <w:rFonts w:cs="HebarU" w:ascii="HebarU" w:hAnsi="HebarU"/>
          <w:b/>
        </w:rPr>
        <w:t>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44 на Министерския съвет от 1992 г. за определяне на основните функции и задачи на Министерството на правосъдието (обн., ДВ, бр. 25 от 1992 г.; изм., бр. 64 от 1993 г., бр. 64 и 96 от 1994 г., бр. 25 и 99 от 1995 г., бр. 109 от 1996 г. и бр. 15 и 22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чл. 2 числата “272” и “152” се заменят съответно с “282” и “162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08:06:00Z</dcterms:created>
  <dc:creator>LEGAL DEPARTMENT</dc:creator>
  <dc:description/>
  <dc:language>en-US</dc:language>
  <cp:lastModifiedBy>composer</cp:lastModifiedBy>
  <dcterms:modified xsi:type="dcterms:W3CDTF">2004-02-05T12:43:00Z</dcterms:modified>
  <cp:revision>4</cp:revision>
  <dc:subject/>
  <dc:title>Р Е П У Б Л И К А   Б Ъ Л Г А Р И Я</dc:title>
</cp:coreProperties>
</file>